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Hezkuntza Batzordean izapidetu dadin Alberto Catalán Higueras jaunak aurkezturiko mozioa, zeinaren bidez Hezkuntza Departamentua premiatzen baita Tuterako ETI Ikastetxe Integratu Politeknikoaren eta Corellako Arte eta Goi Mailako Diseinu Eskolaren hezkuntza-eskaintza areagotu dezan. Mozioa 2016ko azaroaren 4ko 129.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martxo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