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lan-arriskuen prebentzioaren arlo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Carlos García Adanero jaunak, Legebiltzarreko Erregelamenduko 188. artikuluan eta hurrengoetan ezarritakoaren babesean, honako galdera hau aurkezten du, Garapen Ekonomikorako lehendakariorde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neurri hartu du legegintzaldi honetan lan-arriskuen prebentzioaren arloan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