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fakultatibo espezialistei erretiroa nahitaez hartzeko adina bete arren jardunean jarraitu ahal izatea baimentzen dien Nafarroako Gobernuaren akordioan Nafarroako Osasun Publikoaren eta Lan Osasunaren Institutua sartzeko arrazo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parlamentu-talde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Fakultatibo espezialistei erretiroa nahitaez hartzeko adina bete arren jardunean jarraitu ahal izatea baimentzen dien Nafarroako Gobernuaren akordioan sartu da Nafarroako Osasun Publikoaren eta Lan Osasunaren Institutua, horiek ordezkatzeko zailtasunak egon daitezkeelakoan. Zergatik?</w:t>
      </w:r>
    </w:p>
    <w:p>
      <w:pPr>
        <w:pStyle w:val="Normal"/>
        <w:rPr/>
      </w:pPr>
      <w:r>
        <w:rPr>
          <w:rStyle w:val="Normal1"/>
          <w:lang w:val="es-ES_tradnl"/>
        </w:rPr>
        <w:t xml:space="preserve">– </w:t>
      </w:r>
      <w:r>
        <w:rPr>
          <w:rStyle w:val="Normal1"/>
          <w:lang w:val="es-ES_tradnl"/>
        </w:rPr>
        <w:t>Aurreikuspenen arabera, Nafarroako Osasun Publikoaren eta Lan Osasunaren Institutuan zenbatek hartuko dute erretiroa hurrengo bost urteetan?</w:t>
      </w:r>
    </w:p>
    <w:p>
      <w:pPr>
        <w:pStyle w:val="Normal"/>
        <w:rPr/>
      </w:pPr>
      <w:r>
        <w:rPr>
          <w:rStyle w:val="Normal1"/>
          <w:lang w:val="es-ES_tradnl"/>
        </w:rPr>
        <w:t xml:space="preserve">– </w:t>
      </w:r>
      <w:r>
        <w:rPr>
          <w:rStyle w:val="Normal1"/>
          <w:lang w:val="es-ES_tradnl"/>
        </w:rPr>
        <w:t>Zure ustez, Nafarroako Osasun Publikoaren eta Lan Osasunaren Institutuko zer profesional ezin izanen dira ordeztu beren eginkizunetan?</w:t>
      </w:r>
    </w:p>
    <w:p>
      <w:pPr>
        <w:pStyle w:val="Normal"/>
        <w:rPr/>
      </w:pPr>
      <w:r>
        <w:rPr>
          <w:rStyle w:val="Normal1"/>
          <w:lang w:val="es-ES_tradnl"/>
        </w:rPr>
        <w:t>Corellan, 2017ko martxoaren 1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