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Carlos García Adanero jaunak aurkezturiko idazkia ikusita, non eskatzen baitu idatzizko galdera bihurtzea Osoko Bilkuran erantzuteko aurkeztu zuen ahozko galdera, Davalor Salud enpresaren finantzaketa dela-eta Nafarroako Gobernuak darabilen asmoari buruzkoa, ERABAKI D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Erregelamenduko 37. artikuluan xedatuari jarraikiz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galdera idatzi bihurtu dela Davalor Salud enpresaren finantzaketa dela-eta Nafarroako Gobernuak darabilen asmoari buruzko ahozko galdera, zeina 2017ko urtarrilaren 10eko 6. Nafarroako Parlamentuko Aldizkari Ofizialea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