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 situación del edificio del colegio público Beriáin, publicada en el Boletín Oficial del Parlamento de Navarra núm. 106 de 16 de septiembre de 2016.</w:t>
      </w:r>
    </w:p>
    <w:p>
      <w:pPr>
        <w:pStyle w:val="Normal"/>
        <w:rPr/>
      </w:pPr>
      <w:r>
        <w:rPr>
          <w:rStyle w:val="Normal1"/>
          <w:lang w:val="es-ES_tradnl"/>
        </w:rPr>
        <w:t>Pamplona, 10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9-16/PES-00297, presentada por el Grupo Parlamentario de Unión del Pueblo Navarro (UPN), el Consejero de Educación del Gobierno de Navarra informa:</w:t>
      </w:r>
    </w:p>
    <w:p>
      <w:pPr>
        <w:pStyle w:val="Normal"/>
        <w:rPr/>
      </w:pPr>
      <w:r>
        <w:rPr>
          <w:rStyle w:val="Normal1"/>
          <w:lang w:val="es-ES_tradnl"/>
        </w:rPr>
        <w:t>Que el Departamento de Educación realizó el informe acerca de la situación actual del edificio del colegio público de Beriáin el 25 de agosto de 2016.</w:t>
      </w:r>
    </w:p>
    <w:p>
      <w:pPr>
        <w:pStyle w:val="Normal"/>
        <w:rPr/>
      </w:pPr>
      <w:r>
        <w:rPr>
          <w:rStyle w:val="Normal1"/>
          <w:lang w:val="es-ES_tradnl"/>
        </w:rPr>
        <w:t>El Departamento de Educación no ve imprescindible la construcción de un nuevo colegio público de educación infantil y primaria en Beriáin, ya que el actual edificio y sus instalaciones pueden albergar en las debidas condiciones la práctica docente con las debidas actuaciones de mantenimiento y ornato. Estas actuaciones son de competencia municipal y a lo largo del presente año el Ayuntamiento de Beriáin está realizando numerosas actuaciones de este tipo. Además, el Departamento de Educación ha concedido en 2016 una subvención a dicho Ayuntamiento de 44.889 euros para la reforma de aseos y vestuarios del colegio público.</w:t>
      </w:r>
    </w:p>
    <w:p>
      <w:pPr>
        <w:pStyle w:val="Normal"/>
        <w:rPr/>
      </w:pPr>
      <w:r>
        <w:rPr>
          <w:rStyle w:val="Normal1"/>
          <w:lang w:val="es-ES_tradnl"/>
        </w:rPr>
        <w:t>Iruñean, 2016ko urriaren 7an / En Pamplona, a 7 de octu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