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moción por la que se insta al Gobierno de Navarra a promover un protocolo de actuación en caso de riadas, presentada por el G.P. Partido Socialista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Desarrollo Rural, Medio Ambiente y Administración Local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antos Cerdán León, portavoz adjunto del Grupo Parlamentario Partido Socialista de Navarra, al amparo de lo establecido en el Reglamento de la Cámara, presenta la siguiente moción, para su debate y votación en comis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bido a las incertidumbres que experimentamos a consecuencia de las pasadas riadas del río Ebro en febrero del año 2015 y aun cuando se pretende estudiar el tema en el constituido Foro del Ebro, como quiera que las conclusiones que se puedan obtener van a retrasarse, creemos necesario, y así lo hemos constatado con las distintas comunidades afectadas y otras organizaciones, que se promueva por parte del Gobierno de Navarra una comisión de trabajo paralela a foro, con el objetivo de establecer un protocolo de actuacion en el caso de riadas, que estamos seguros de que será útil y justo para todos los afectados. </w:t>
      </w:r>
    </w:p>
    <w:p>
      <w:pPr>
        <w:pStyle w:val="Normal"/>
        <w:rPr/>
      </w:pPr>
      <w:r>
        <w:rPr>
          <w:rStyle w:val="Normal1"/>
          <w:lang w:val="es-ES_tradnl"/>
        </w:rPr>
        <w:t>Todo ello en aras de buscar soluciones equitativas, transparentes, rápidas y ajustadas a la mayor efectividad posible con el coste más ajustado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Disponer de unas normas de actuación, tanto de alerta como para después de las riadas, para el Gobierno de Navarra, Ayuntamientos y Comunidades de Regant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Unificar, si procede, todas las tasaciones necesarias. Para ello se podría contar con el servicio a comunidades de regantes, que ya está constituido en INT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Unificar todas las comunicaciones, tanto desde el Gobierno a los afectados como desde los afectados al Gobier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Unificar toda la documentación a presentar, pudiendo ser revisada en el momento de la presentación y corregida. </w:t>
      </w:r>
    </w:p>
    <w:p>
      <w:pPr>
        <w:pStyle w:val="Normal"/>
        <w:rPr/>
      </w:pPr>
      <w:r>
        <w:rPr>
          <w:rStyle w:val="Normal1"/>
          <w:lang w:val="es-ES_tradnl"/>
        </w:rPr>
        <w:t>5. Participar y vigilar en el proceso de reparación del daño.</w:t>
      </w:r>
    </w:p>
    <w:p>
      <w:pPr>
        <w:pStyle w:val="Normal"/>
        <w:rPr/>
      </w:pPr>
      <w:r>
        <w:rPr>
          <w:rStyle w:val="Normal1"/>
          <w:lang w:val="es-ES_tradnl"/>
        </w:rPr>
        <w:t>Pamplona, a 9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ntos Cerdán Le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