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arapen Ekonomikorako Batzordeak, 2017ko martxoaren 8an egindako Osoko Bilkuran, honako erabaki hau onetsi zuen: “Horren bidez, Nafarroako Gobernua premiatzen da titulartasun publikoko instalazio industrialen nahiz bizitegietarako ez diren eraikin osoen alokairuen kudeaketan instalazio horiek jarduerarako aldez aurretik egokituta egon daitezen, segurtasunari, babesari eta bestelakoei buruzko oinarrizko araudi orokor indardunarekin bat”.</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Nafarroako Parlamentuak Nafarroako Gobernua premiatzen du, titulartasun publikoko instalazio industrialen nahiz bizitegietarako ez diren eraikin osoen alokairuen kudeaketari dagokionez, instalazio horiek jarduerarako aldez aurretik egokituta egon daitezen, segurtasunari, babesari eta bestelakoei buruzko oinarrizko araudi orokor indardunarekin bat”.</w:t>
      </w:r>
    </w:p>
    <w:p>
      <w:pPr>
        <w:pStyle w:val="Normal"/>
        <w:rPr/>
      </w:pPr>
      <w:r>
        <w:rPr>
          <w:rStyle w:val="Normal1"/>
          <w:lang w:val="es-ES_tradnl"/>
        </w:rPr>
        <w:t>Iruñean, 2017ko martxo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