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motivos por los que el Departamento de Educación no mantiene el transporte de los alumnos transportados de British Council del IESO Pedro de Atarrabia y que alargan dos días a la semana su jornada escolar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son los motivos por los que el Departamento de Educación no mantiene el transporte de los alumnos transportados de British Council del IESO Pedro de Atarrabla y que alargan dos días a la semana su jornada escola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9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