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realización del segundo encuentro de la Red de Escuelas para la Salud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el Departamento de Educación no va a realizar el segundo encuentro de la Red de Escuelas para la Salu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Departamento que estos encuentros son posi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que los cambios producidos en el departamento pueden tener como consecuencia que no se desarrollen este tipo de encuentros? </w:t>
      </w:r>
    </w:p>
    <w:p>
      <w:pPr>
        <w:pStyle w:val="Normal"/>
        <w:rPr/>
      </w:pPr>
      <w:r>
        <w:rPr>
          <w:rStyle w:val="Normal1"/>
          <w:lang w:val="es-ES_tradnl"/>
        </w:rPr>
        <w:t>Corella a 9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