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7ko martxoaren 16an egindako Osoko Bilkuran, erabaki zuen aintzat hartzea Euskarari buruzko abenduaren 15eko 18/1986 Foru Legeko 5.b) artikulua aldatzeko Foru Lege proposamena. Proposamen hori Geroa Bai, EH Bildu Nafarroa eta Podemos-Ahal Dugu parlamentu-taldeek eta Izquierda-Ezkerrako foru parlamentarien elkarteak aurkeztu zuten, eta 2017ko otsailaren 16ko 3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