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iren Aranoa Astigarraga andreak aurkeztutako galdera, beren lana atzerriko hizkuntza batean egin ahal izateko eskatzen den hizkuntza-eskakizuna ez edukitzeagatik bere lanpostutik joandako irakasle-kopur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rtxo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foru parlamentari Miren Aranoa Astigarraga andreak, Legebiltzarreko Erregelamenduan ezarritakoaren babesean, honako galdera hau aurkezten du, Nafarroako Gobernuak Osoko Bilkuran ahoz erantzun dezan:</w:t>
      </w:r>
    </w:p>
    <w:p>
      <w:pPr>
        <w:pStyle w:val="Normal"/>
        <w:rPr/>
      </w:pPr>
      <w:r>
        <w:rPr>
          <w:rStyle w:val="Normal1"/>
          <w:lang w:val="es-ES_tradnl"/>
        </w:rPr>
        <w:t>Azken urteotan, PAI programa modu zabalean ezarri da gure foru erkidegoan, presaka, planifikaziorik eta giza baliabideen eta baliabide teknikoen aurreikuspenik gabe, eta plantillen hizkuntza-eskakizunen inguruan ikastetxeek zuten egoerari buruz aldez aurretik azterlanik egin gabe. Horrek zuzenean eragin du irakasle funtzionario asko beren lanpostutik derrigorrez joatea, eta askotan beren behin betiko destinoa utzi behar izan dute eta urtero lehiatu, oposizio-lehiaketaren bidez lortu duten lan-egonkortasuna galduz.</w:t>
      </w:r>
    </w:p>
    <w:p>
      <w:pPr>
        <w:pStyle w:val="Normal"/>
        <w:rPr/>
      </w:pPr>
      <w:r>
        <w:rPr>
          <w:rStyle w:val="Normal1"/>
          <w:lang w:val="es-ES_tradnl"/>
        </w:rPr>
        <w:t>Gai hori dela-eta irakasleen artean sortzen den kezka ikusirik, honako hau jakin nahi dut:</w:t>
      </w:r>
    </w:p>
    <w:p>
      <w:pPr>
        <w:pStyle w:val="Normal"/>
        <w:rPr/>
      </w:pPr>
      <w:r>
        <w:rPr>
          <w:rStyle w:val="Normal1"/>
          <w:lang w:val="es-ES_tradnl"/>
        </w:rPr>
        <w:t>Zenbat dira, zehazki, beren lana atzerriko hizkuntza batean egin ahal izateko eskatzen den hizkuntza-eskakizuna ez edukitzeagatik bere lanpostutik joandako irakasleak?</w:t>
      </w:r>
    </w:p>
    <w:p>
      <w:pPr>
        <w:pStyle w:val="Normal"/>
        <w:rPr/>
      </w:pPr>
      <w:r>
        <w:rPr>
          <w:rStyle w:val="Normal1"/>
          <w:lang w:val="es-ES_tradnl"/>
        </w:rPr>
        <w:t>Hezkuntza Departamentuaren aurreikuspenaren arabera, zenbat izanen dira, guztira, joandako pertsonak, PAI programa ezarri den etapa eta ikastetxe guztietan osatzen denean?</w:t>
      </w:r>
    </w:p>
    <w:p>
      <w:pPr>
        <w:pStyle w:val="Normal"/>
        <w:rPr/>
      </w:pPr>
      <w:r>
        <w:rPr>
          <w:rStyle w:val="Normal1"/>
          <w:lang w:val="es-ES_tradnl"/>
        </w:rPr>
        <w:t>Zer neurri aurreikusi ditu Hezkuntza Departamentuak irakasle horiei guztiei ahalbidetzeko dagokien lan-egonkortasunera iristea?</w:t>
      </w:r>
    </w:p>
    <w:p>
      <w:pPr>
        <w:pStyle w:val="Normal"/>
        <w:rPr/>
      </w:pPr>
      <w:r>
        <w:rPr>
          <w:rStyle w:val="Normal1"/>
          <w:lang w:val="es-ES_tradnl"/>
        </w:rPr>
        <w:t>Iruñean, 2017ko martxoaren 17an</w:t>
      </w:r>
    </w:p>
    <w:p>
      <w:pPr>
        <w:pStyle w:val="Normal"/>
        <w:keepLines/>
        <w:widowControl/>
        <w:bidi w:val="0"/>
        <w:spacing w:lineRule="exact" w:line="230" w:before="0" w:after="113"/>
        <w:ind w:firstLine="283"/>
        <w:jc w:val="both"/>
        <w:rPr/>
      </w:pPr>
      <w:r>
        <w:rPr>
          <w:rStyle w:val="Normal1"/>
          <w:lang w:val="es-ES_tradnl"/>
        </w:rPr>
        <w:t>Foru parlamentaria: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