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Couso Chamarro jaunak aurkeztutako gaurkotasun handiko galdera, jakitekoa Nafarroako Gobernuak esku-hartzeren bat eginen al duen Club Atlético Osasunaren egoera ekonomikoa eta barne gardentasuna kontrola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Carlos Couso Chamarrok, Legebiltzarreko Erregelamenduan ezarritakoaren babesean, gaurkotasun handiko honako galdera hau egiten du, Nafarroako Gobernuak ahoz erantzun dezan hurrengo Osoko Bilkuran. </w:t>
      </w:r>
    </w:p>
    <w:p>
      <w:pPr>
        <w:pStyle w:val="Normal"/>
        <w:rPr/>
      </w:pPr>
      <w:r>
        <w:rPr>
          <w:rStyle w:val="Normal1"/>
          <w:lang w:val="es-ES_tradnl"/>
        </w:rPr>
        <w:t>Aste honetako berri batzuen arabera Club Atlético Osasunak huts egiten zuen gardentasunean, INFUT (Futbol Kluben Gardentasun Indizea) zehazteko azterlan batean, eta halaber, B erako ordainketak egiten zizkion gaur eguneko zuzendari tekniko eta entrenatzaileari, hura enbargoetatik salbuesteko. Klub horri lege bat ad hoc prestatu zitzaionez Ogasunarekin zuen egoera gainditzek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esku-hartzeren bat eginen al du klubaren egoera ekonomikoa eta barne gardentasuna kontrolatzeko? 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