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ak, 2017ko martxoaren 16an egindako Osoko Bilkuran, erabaki zuen aintzat ez hartzea Miguel Ángel Sangalo Grijalbo jaunak aurkeztutako Foru Lege proposamena, Pentsioetarako osagarri baterako neurriei eta osagarri hori bermatuko duen pentsio, babes eta gizarte-segurantzako sistema propio bat sortzeari buruzkoa.</w:t>
      </w:r>
    </w:p>
    <w:p>
      <w:pPr>
        <w:pStyle w:val="Normal"/>
        <w:rPr/>
      </w:pPr>
      <w:r>
        <w:rPr>
          <w:rStyle w:val="Normal1"/>
          <w:lang w:val="es-ES_tradnl"/>
        </w:rPr>
        <w:t>Proposamen hori 2017ko martxoaren 2ko 39. Nafarroako Parlamentuko Aldizkari Ofizialean argitaratu zen.</w:t>
      </w:r>
    </w:p>
    <w:p>
      <w:pPr>
        <w:pStyle w:val="Normal"/>
        <w:rPr/>
      </w:pPr>
      <w:r>
        <w:rPr>
          <w:rStyle w:val="Normal1"/>
          <w:lang w:val="es-ES_tradnl"/>
        </w:rPr>
        <w:t>Iruñean, 2017ko martxoaren 21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