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Beriaingo ikastetxe publikoaren eraikinaren egoerari buruzkoa. Galdera argitaratu zen 2016ko irailaren 16ko 106. Nafarroako Parlamentuko Aldizkari Ofizialean.</w:t>
      </w:r>
    </w:p>
    <w:p>
      <w:pPr>
        <w:pStyle w:val="Normal"/>
        <w:rPr/>
      </w:pPr>
      <w:r>
        <w:rPr>
          <w:rStyle w:val="Normal1"/>
          <w:lang w:val="es-ES_tradnl"/>
        </w:rPr>
        <w:t>Iruñean, 2016ko urri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297 idatzizko galdera egin du. Hona Nafarroako Gobernuko Hezkuntzako kontseilariaren informazioa:</w:t>
      </w:r>
    </w:p>
    <w:p>
      <w:pPr>
        <w:pStyle w:val="Normal"/>
        <w:rPr/>
      </w:pPr>
      <w:r>
        <w:rPr>
          <w:rStyle w:val="Normal1"/>
          <w:lang w:val="es-ES_tradnl"/>
        </w:rPr>
        <w:t>Hezkuntza Departamentuak 2016ko abuztuaren 25ean egin zuen Beriaingo ikastetxe publikoaren eraikineko gaurko egoerari buruzko txostena.</w:t>
      </w:r>
    </w:p>
    <w:p>
      <w:pPr>
        <w:pStyle w:val="Normal"/>
        <w:rPr/>
      </w:pPr>
      <w:r>
        <w:rPr>
          <w:rStyle w:val="Normal1"/>
          <w:lang w:val="es-ES_tradnl"/>
        </w:rPr>
        <w:t>Hezkuntza Departamentuak ez du ezinbestekotzat jotzen Beriainen haur eta lehen hezkuntzako ikastetxe berria eraikitzea, zeren eta egungo eraikinak eta haren instalazioek behar diren baldintzetan har baitezake irakaskuntza-jarduera, behar diren mantentze- eta apaintze-jarduketak eginez gero. Jarduketa horiek Udalaren eskumenekoak dira eta aurten Beriaingo Udala gisa horretako jarduketa ugari egiten ari da. Gainera, Hezkuntza Departamentuak 2016an 44.889 euroko diru-laguntza eman dio udal horri ikastetxe publikoko komunak eta aldagelak eraberritzeko.</w:t>
      </w:r>
    </w:p>
    <w:p>
      <w:pPr>
        <w:pStyle w:val="Normal"/>
        <w:rPr/>
      </w:pPr>
      <w:r>
        <w:rPr>
          <w:rStyle w:val="Normal1"/>
          <w:lang w:val="es-ES_tradnl"/>
        </w:rPr>
        <w:t>Iruñean, 2016ko urriaren 7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