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Alberto Catalán Higueras jaunak egindako galderaren erantzuna, Foru Diputazioak emana, Tuterako Torre Monreal Hezkuntza Bereziko Ikastetxe Publikoko ikasturte-hasierari buruzkoa. Galdera argitaratu zen 2016ko irailaren 22ko 109. Nafarroako Parlamentuko Aldizkari Ofizialean.</w:t>
      </w:r>
    </w:p>
    <w:p>
      <w:pPr>
        <w:pStyle w:val="Normal"/>
        <w:rPr/>
      </w:pPr>
      <w:r>
        <w:rPr>
          <w:rStyle w:val="Normal1"/>
          <w:lang w:val="es-ES_tradnl"/>
        </w:rPr>
        <w:t>Iruñean, 2016ko urriaren 14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UPN) parlamentu-taldeak idatziz erantzuteko galdera egin du (9-16/PS-00314) Tuterako "Torre Monreal" Hezkuntza Bereziko Ikastetxe Publikoan ikasturtea hasteari buruz. Hona Hezkuntzako kontseilariak ematen dion informazioa:</w:t>
      </w:r>
    </w:p>
    <w:p>
      <w:pPr>
        <w:pStyle w:val="Normal"/>
        <w:rPr/>
      </w:pPr>
      <w:r>
        <w:rPr>
          <w:rStyle w:val="Normal1"/>
          <w:lang w:val="es-ES_tradnl"/>
        </w:rPr>
        <w:t>1. galdera.- Hezkuntza bereziko ikasleek zergatik ezin dute erabili ikastetxeko igerilekua? Noiz aurreikusten da erabili ahalko dela igerilekua?</w:t>
      </w:r>
    </w:p>
    <w:p>
      <w:pPr>
        <w:pStyle w:val="Normal"/>
        <w:rPr/>
      </w:pPr>
      <w:r>
        <w:rPr>
          <w:rStyle w:val="Normal1"/>
          <w:lang w:val="es-ES_tradnl"/>
        </w:rPr>
        <w:t>"Torre Monreal" eta "Andres Muñoz" ikastetxeetako igerilekua ezin erabiltzearen arrazoia da begirale-zerbitzuaren kontratazio prozesua ez dela amaitu; izan ere, zerbitzu hori behar da azpiegitura hori erabili ahal izateko. Kontratu horren esleipen efektiboa berehala eginen da; horrenbestez, aurreikusita dago epe laburrean bi ikastetxeetako igerilekuak erabili ahal izatea.</w:t>
      </w:r>
    </w:p>
    <w:p>
      <w:pPr>
        <w:pStyle w:val="Normal"/>
        <w:rPr/>
      </w:pPr>
      <w:r>
        <w:rPr>
          <w:rStyle w:val="Normal1"/>
          <w:lang w:val="es-ES_tradnl"/>
        </w:rPr>
        <w:t>2. galdera.- Ikastetxeko fisioterapeutak zergatik ez dira hasi ikastetxe horretan beren lana egiten? Noiz aurreikusten da hasiko direla beharra duten ikasleak artatzen?</w:t>
      </w:r>
    </w:p>
    <w:p>
      <w:pPr>
        <w:pStyle w:val="Normal"/>
        <w:rPr/>
      </w:pPr>
      <w:r>
        <w:rPr>
          <w:rStyle w:val="Normal1"/>
          <w:lang w:val="es-ES_tradnl"/>
        </w:rPr>
        <w:t>2016ko irailaren 1ean, Tuterako eskualdeari atxikitako funtzionario bat lanaldi osoan dago "Torre Monreal" hezkuntza bereziko ikastetxe publikorako izendatuta, eta kontratupeko beste pertsona bat ere badago, hartan bederatzi saio egiten dituena. Ikastetxeak badu egoera horren berri.</w:t>
      </w:r>
    </w:p>
    <w:p>
      <w:pPr>
        <w:pStyle w:val="Normal"/>
        <w:rPr/>
      </w:pPr>
      <w:r>
        <w:rPr>
          <w:rStyle w:val="Normal1"/>
          <w:lang w:val="es-ES_tradnl"/>
        </w:rPr>
        <w:t>Ikasleen zuzeneko arreta 2016ko irailaren 22an hasi zen, zeren eta egun horretara arte fisioterapeutek zeharkako arreta ematen baitzuten: NHBBZko bilerak, langile berrien prestakuntza (zaintzaileak, tutoreak eta abar), altzarien balorazioa eta haietan egin beharreko egokitzapenak, eta abar, betiere, NHBBZren esku-hartzearen esparruan.</w:t>
      </w:r>
    </w:p>
    <w:p>
      <w:pPr>
        <w:pStyle w:val="Normal"/>
        <w:rPr/>
      </w:pPr>
      <w:r>
        <w:rPr>
          <w:rStyle w:val="Normal1"/>
          <w:lang w:val="es-ES_tradnl"/>
        </w:rPr>
        <w:t>3. galdera.- Ikastetxe horretan zergatik ez dago, ikasturte hasiera honetan, atezain-zerbitzurik? Noiz aurreikusten da egonen dela atezain-zerbitzua ikastetxean?</w:t>
      </w:r>
    </w:p>
    <w:p>
      <w:pPr>
        <w:pStyle w:val="Normal"/>
        <w:rPr/>
      </w:pPr>
      <w:r>
        <w:rPr>
          <w:rStyle w:val="Normal1"/>
          <w:lang w:val="es-ES_tradnl"/>
        </w:rPr>
        <w:t>Tuterako "Torre Monreal" hezkuntza bereziko ikastetxe publikoko lanpostua betetzen duen atezainak oporrak izan ditu 2016ko irailaren 1etik 27ra.</w:t>
      </w:r>
    </w:p>
    <w:p>
      <w:pPr>
        <w:pStyle w:val="Normal"/>
        <w:rPr/>
      </w:pPr>
      <w:r>
        <w:rPr>
          <w:rStyle w:val="Normal1"/>
          <w:lang w:val="es-ES_tradnl"/>
        </w:rPr>
        <w:t>Atezainen kontratazio-zerrendan parte hartzen duten desgaituei dei egiteko prozedurak, baldin eta desgaitasuna duen kasuko pertsona gai bada zenbait mugarekin, nahitaez dakar eskatzea ikastetxeak zehatz ditzala lanpostu horretan bete beharreko eginkizun berariazkoak. Eginkizun horiek Pertsonen Autonomiarako eta Garapenerako Nafarroako Agentziari igortzen zaizkio, azken horrek erabaki dezan desgaitasuna duen pertsonak eginkizun horiek bete ote ditzakeen.</w:t>
      </w:r>
    </w:p>
    <w:p>
      <w:pPr>
        <w:pStyle w:val="Normal"/>
        <w:rPr/>
      </w:pPr>
      <w:r>
        <w:rPr>
          <w:rStyle w:val="Normal1"/>
          <w:lang w:val="es-ES_tradnl"/>
        </w:rPr>
        <w:t>Horrekin batera gertatu zen data horiexetan beste lanpostu batzuk bete behar izan zirela ordezko langileekin; hori dela eta ordezko langilea ez zen lanean hasi 2016ko irailaren 15era arte.</w:t>
      </w:r>
    </w:p>
    <w:p>
      <w:pPr>
        <w:pStyle w:val="Normal"/>
        <w:rPr/>
      </w:pPr>
      <w:r>
        <w:rPr>
          <w:rStyle w:val="Normal1"/>
          <w:lang w:val="es-ES_tradnl"/>
        </w:rPr>
        <w:t>4. galdera.- Zergatik ez da handitu, eskatu den bezala, zaintzaile-kopurua ikastetxean?</w:t>
      </w:r>
    </w:p>
    <w:p>
      <w:pPr>
        <w:pStyle w:val="Normal"/>
        <w:rPr/>
      </w:pPr>
      <w:r>
        <w:rPr>
          <w:rStyle w:val="Normal1"/>
          <w:lang w:val="es-ES_tradnl"/>
        </w:rPr>
        <w:t>Zaintzaileen plantilla handitzea ikastetxeko zuzendaritzarekin itundu zen, haren beharrei erantzuteko moduan.</w:t>
      </w:r>
    </w:p>
    <w:p>
      <w:pPr>
        <w:pStyle w:val="Normal"/>
        <w:rPr/>
      </w:pPr>
      <w:r>
        <w:rPr>
          <w:rStyle w:val="Normal1"/>
          <w:lang w:val="es-ES_tradnl"/>
        </w:rPr>
        <w:t>Iruñean, 2016ko urriaren 14an</w:t>
      </w:r>
    </w:p>
    <w:p>
      <w:pPr>
        <w:pStyle w:val="Normal"/>
        <w:keepLines/>
        <w:widowControl/>
        <w:bidi w:val="0"/>
        <w:spacing w:lineRule="exact" w:line="230" w:before="0" w:after="113"/>
        <w:ind w:firstLine="283"/>
        <w:jc w:val="both"/>
        <w:rPr/>
      </w:pPr>
      <w:r>
        <w:rPr>
          <w:rStyle w:val="Normal1"/>
          <w:lang w:val="es-ES_tradnl"/>
        </w:rPr>
        <w:t>Hezkuntzako kontseilaria: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