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El Consejero de Salud del Gobierno de Navarra, en relación con la pregunta escrita (9-16/PES-00405) presentada por el Parlamentario Foral Ilmo. Sr. D. Alberto Catalán Higueras, adscrito al Grupo Parlamentario Unión del Pueblo Navarro, preguntando:“¿Ha detectado el Departamento de Salud, desde el inicio de la presente Legislatura, alguna incidencia en la calidad del agua de abastecimiento humano de aquellas localidades que tienen previsto ser abastecidas una vez que se construya la segunda fase del Canal de Navarra?”, tiene el honor de remitirle la siguiente información:</w:t>
      </w:r>
    </w:p>
    <w:p>
      <w:pPr>
        <w:pStyle w:val="Normal"/>
        <w:tabs>
          <w:tab w:val="clear" w:pos="708"/>
          <w:tab w:val="left" w:pos="3780" w:leader="none"/>
        </w:tabs>
        <w:spacing w:lineRule="auto" w:line="360"/>
        <w:jc w:val="both"/>
        <w:rPr>
          <w:rFonts w:ascii="Helvetica LT Std" w:hAnsi="Helvetica LT Std" w:cs="Arial"/>
          <w:color w:val="000080"/>
        </w:rPr>
      </w:pPr>
      <w:r>
        <w:rPr>
          <w:rFonts w:cs="Helvetica LT Std" w:ascii="Helvetica LT Std" w:hAnsi="Helvetica LT Std"/>
        </w:rPr>
        <w:t>Se detalla: la localidad cuya calidad de agua de consumo humano se ha controlado, la fecha de la obtención de la muestra, su calificación, el parámetro de calidad que es responsable de la incidencia y el resultado cuantitativo del mismo:</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Ablitas</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Mayo de 2016. Muestra de agua que se califica como APTA CON INCUMPLIMIENTO. Parámetro: Bacterias coliformes, con resultado de 5 NMP/100m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Monteagudo</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5. Muestra de agua que se califica como APTA CON INCUMPLIMIENTO. Parámetro: Bacterias coliformes, con resultado de 45 NMP/100m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Murchante</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Octubre de 2015. Muestra de agua que se califica como APTA CON INCUMPLIMIENTO. Parámetro: Bacterias coliformes, con resultado de 1 NMP/100m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Cortes</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Mayo de 2016. Muestra de agua que se califica como NO APTA. Parámetro: Cloratos, con resultado superior a 1000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Septiembre de 2016. Muestra de agua obtenida en la salida de la Estación de Tratamiento de agua potable (ETAP), que se califica como NO APTA. Parámetro: Bromatos, con resultado superior a 20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Octubre de 2016. Muestras de agua obtenidas en la salida de la Estación de Tratamiento de agua potable (ETAP) y en red de distribución, que se califican como NO APTAS. Parámetro: Bromatos, con resultado 61 µg/l y 20 µg/l respectivamente.</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u w:val="single"/>
        </w:rPr>
        <w:t>Villafranca</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Julio de 2015. Muestra de agua que se califica como APTA CON INCUMPLIMIENTO. Parámetro: Aluminio, con resultado 211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5. Muestra de agua que se califica como APTA CON INCUMPLIMIENTO. Parámetro: Aluminio, con resultado 250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Enero de 2016 Muestra de agua que se califica como NO APTA Parámetro: Turbidez, con resultado 7,2 UNF.</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Cadreita</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5 Muestra de agua que se califica como NO APTA Parámetro: Turbidez, con resultado 8,9 UNF.</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Marzo de 2016 Muestra de agua que se califica como NO APTA Parámetro: Turbidez, con resultado 6,0 UNF.</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Milagro</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5. Muestra de agua que se califica como APTA CON INCUMPLIMIENTO. Parámetro: Bacterias coliformes, con resultado de 4 NMP/100m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Junio de 2015 Muestra de agua obtenida en el Polígono Industrial de la localidad, que se califica como NO APTA. Parámetro: Nitratos, con resultado, 58 m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u w:val="single"/>
        </w:rPr>
        <w:t>Fustiñana</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5. Muestra de agua que se califica como APTA CON INCUMPLIMIENTO. Parámetro: Bacterias coliformes, con resultado de 32 NMP/100m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Enero de 2016. Muestra de agua que se califica como APTA CON INCUMPLIMIENTO. Parámetro: Bacterias coliformes, con resultado de 66 NMP/100m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Tudela</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5. Muestra de agua obtenida a la salida de la ETAP que se califica como NO APTA. Parámetro: Herbicida metalacloro, con resultado, 0,12 µg/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Cascante</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Octubre de 2016. Muestra de agua que se califica como NO APTA. Parámetro: Cloratos, con resultado superior a 1000 µg/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Cintruénigo</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Mayo de 2016 Muestra de agua que se califica como NO APTA . Parámetros, Bacterias coliformes, con resultado de 201 NMP/100ml y Aluminio, resultado, 266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Agosto de 2016. Muestra de agua que se califica como NO APTA. Parámetro: Cloratos, con resultado 820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Septiembre de 2016. Muestra de agua que se califica como NO APTA. Parámetro: Cloratos, con resultado superior a 1000 µg/l.</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Octubre de 2016. Muestra de agua que se califica como NO APTA. Parámetro: Cloratos, con resultado 921 µg/l.</w:t>
      </w:r>
    </w:p>
    <w:p>
      <w:pPr>
        <w:pStyle w:val="Normal"/>
        <w:tabs>
          <w:tab w:val="clear" w:pos="708"/>
          <w:tab w:val="left" w:pos="3780" w:leader="none"/>
        </w:tabs>
        <w:spacing w:lineRule="auto" w:line="360"/>
        <w:jc w:val="both"/>
        <w:rPr>
          <w:rFonts w:ascii="Helvetica LT Std" w:hAnsi="Helvetica LT Std" w:cs="Helvetica LT Std"/>
          <w:u w:val="single"/>
        </w:rPr>
      </w:pPr>
      <w:r>
        <w:rPr>
          <w:rFonts w:cs="Helvetica LT Std" w:ascii="Helvetica LT Std" w:hAnsi="Helvetica LT Std"/>
          <w:u w:val="single"/>
        </w:rPr>
        <w:t>Fitero</w:t>
      </w:r>
    </w:p>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Octubre de 2016. Muestra de agua que se califica como NO APTA. Parámetro: Cloratos, con resultado 1245 µg/l.</w:t>
      </w:r>
    </w:p>
    <w:p>
      <w:pPr>
        <w:pStyle w:val="Normal"/>
        <w:spacing w:lineRule="auto" w:line="360"/>
        <w:jc w:val="both"/>
        <w:rPr>
          <w:rFonts w:ascii="Helvetica LT Std" w:hAnsi="Helvetica LT Std" w:cs="Helvetica LT Std"/>
        </w:rPr>
      </w:pPr>
      <w:r>
        <w:rPr>
          <w:rFonts w:cs="Helvetica LT Std" w:ascii="Helvetica LT Std" w:hAnsi="Helvetica LT Std"/>
        </w:rPr>
        <w:t>La anterior información corresponde a las incidencias por incumplimiento de alguno de los parámetros de calidad del agua de consumo humano detectados en las actuaciones de vigilancia sanitaria desarrolladas por el Instituto de Salud Pública y Laboral de Navarra a partir del día 17 de junio de 2015, fecha de inicio de la IX legislatura a la que se refiere la pregunta hasta la fecha de esta información.</w:t>
      </w:r>
    </w:p>
    <w:p>
      <w:pPr>
        <w:pStyle w:val="Normal"/>
        <w:spacing w:lineRule="auto" w:line="360"/>
        <w:jc w:val="both"/>
        <w:rPr>
          <w:rFonts w:ascii="Helvetica LT Std" w:hAnsi="Helvetica LT Std" w:cs="Helvetica LT Std"/>
        </w:rPr>
      </w:pPr>
      <w:ins w:id="0" w:author="N012419" w:date="2016-12-28T14:19:00Z">
        <w:r>
          <w:rPr>
            <w:rFonts w:cs="Helvetica LT Std" w:ascii="Helvetica LT Std" w:hAnsi="Helvetica LT Std"/>
          </w:rPr>
          <w:t>En la totalidad de las incidencias detectadas</w:t>
        </w:r>
      </w:ins>
      <w:r>
        <w:rPr>
          <w:rFonts w:cs="Helvetica LT Std" w:ascii="Helvetica LT Std" w:hAnsi="Helvetica LT Std"/>
        </w:rPr>
        <w:t>,</w:t>
      </w:r>
      <w:ins w:id="1" w:author="N012419" w:date="2016-12-28T14:19:00Z">
        <w:r>
          <w:rPr>
            <w:rFonts w:cs="Helvetica LT Std" w:ascii="Helvetica LT Std" w:hAnsi="Helvetica LT Std"/>
          </w:rPr>
          <w:t xml:space="preserve"> se ha realizado seguimiento de las medidas correctoras adoptadas y se han obtenido nuevas muestras de agua para análisis de comprobación. Señalar que actualmente ninguno de los incumplimientos</w:t>
        </w:r>
      </w:ins>
      <w:r>
        <w:rPr>
          <w:rFonts w:cs="Helvetica LT Std" w:ascii="Helvetica LT Std" w:hAnsi="Helvetica LT Std"/>
        </w:rPr>
        <w:t>,</w:t>
      </w:r>
      <w:ins w:id="2" w:author="N012419" w:date="2016-12-28T14:19:00Z">
        <w:r>
          <w:rPr>
            <w:rFonts w:cs="Helvetica LT Std" w:ascii="Helvetica LT Std" w:hAnsi="Helvetica LT Std"/>
          </w:rPr>
          <w:t xml:space="preserve"> que se han relacionado anteriormente, </w:t>
        </w:r>
      </w:ins>
      <w:r>
        <w:rPr>
          <w:rFonts w:cs="Helvetica LT Std" w:ascii="Helvetica LT Std" w:hAnsi="Helvetica LT Std"/>
        </w:rPr>
        <w:t>sigue</w:t>
      </w:r>
      <w:ins w:id="3" w:author="N012419" w:date="2016-12-28T14:19:00Z">
        <w:r>
          <w:rPr>
            <w:rFonts w:cs="Helvetica LT Std" w:ascii="Helvetica LT Std" w:hAnsi="Helvetica LT Std"/>
          </w:rPr>
          <w:t xml:space="preserve"> vigente.</w:t>
        </w:r>
      </w:ins>
    </w:p>
    <w:p>
      <w:pPr>
        <w:pStyle w:val="Normal"/>
        <w:spacing w:lineRule="auto" w:line="360"/>
        <w:jc w:val="both"/>
        <w:rPr>
          <w:rFonts w:ascii="Helvetica LT Std" w:hAnsi="Helvetica LT Std" w:cs="Helvetica LT Std"/>
        </w:rPr>
      </w:pPr>
      <w:r>
        <w:rPr>
          <w:rFonts w:cs="Helvetica LT Std" w:ascii="Helvetica LT Std" w:hAnsi="Helvetica LT Std"/>
        </w:rPr>
        <w:t>Las localidades incluidas en el informe son las que el vigente Plan Director tiene previsto abastecer de agua desde la segunda fase del Canal de Navarra.</w:t>
      </w:r>
    </w:p>
    <w:p>
      <w:pPr>
        <w:pStyle w:val="Normal"/>
        <w:spacing w:lineRule="auto" w:line="360"/>
        <w:jc w:val="both"/>
        <w:rPr>
          <w:rFonts w:ascii="Helvetica LT Std" w:hAnsi="Helvetica LT Std" w:cs="Helvetica LT Std"/>
        </w:rPr>
      </w:pPr>
      <w:r>
        <w:rPr>
          <w:rFonts w:cs="Helvetica LT Std" w:ascii="Helvetica LT Std" w:hAnsi="Helvetica LT Std"/>
        </w:rPr>
        <w:t xml:space="preserve">La calificación del agua se hace en aplicación de los criterios establecidos en los artículos 17.4 y 27.7 y de los parámetros y valores paramétricos del Anexo I del </w:t>
      </w:r>
      <w:r>
        <w:rPr>
          <w:rFonts w:cs="Helvetica LT Std" w:ascii="Helvetica LT Std" w:hAnsi="Helvetica LT Std"/>
          <w:i/>
        </w:rPr>
        <w:t>Real Decreto 140/2003, de 7 de febrero, por el que se establecen los criterios sanitarios de la calidad del agua de consumo humano</w:t>
      </w:r>
    </w:p>
    <w:p>
      <w:pPr>
        <w:pStyle w:val="Normal"/>
        <w:spacing w:lineRule="auto" w:line="360"/>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Helvetica LT Std"/>
        </w:rPr>
      </w:pPr>
      <w:r>
        <w:rPr>
          <w:rFonts w:cs="Helvetica LT Std" w:ascii="Helvetica LT Std" w:hAnsi="Helvetica LT Std"/>
        </w:rPr>
        <w:t>Pamplona, 20 de diciembre de 2016</w:t>
      </w:r>
    </w:p>
    <w:p>
      <w:pPr>
        <w:pStyle w:val="Normal"/>
        <w:spacing w:lineRule="auto" w:line="360"/>
        <w:jc w:val="center"/>
        <w:rPr/>
      </w:pPr>
      <w:r>
        <w:rPr>
          <w:rFonts w:cs="Helvetica LT Std" w:ascii="Helvetica LT Std" w:hAnsi="Helvetica LT Std"/>
        </w:rPr>
        <w:t>El Consejero de Salud: Fernando Domínguez Cunchillos</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012419">
    <w:name w:val="N01241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3:00Z</dcterms:created>
  <dc:creator>D429748</dc:creator>
  <dc:description/>
  <cp:keywords/>
  <dc:language>en-US</dc:language>
  <cp:lastModifiedBy>Aranaz, Carlota</cp:lastModifiedBy>
  <cp:lastPrinted>2016-12-29T13:11:00Z</cp:lastPrinted>
  <dcterms:modified xsi:type="dcterms:W3CDTF">2017-02-27T11:02:00Z</dcterms:modified>
  <cp:revision>7</cp:revision>
  <dc:subject/>
  <dc:title>El Consejero de Salud del Gobierno de Navarra, en relación con la petición de información presentada por la Parlamentaria Foral Ilma</dc:title>
</cp:coreProperties>
</file>