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rtxo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Carlos García Adanero jaunak aurkeztutako galdera, ekonomia-sarearen beharrizanekin bat etorrita zer titulazio irakatsi beharko litzatekeen jakiteko diagnostiko bat egit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den eta Unión del Pueblo Navarro (UPN) parlamentu-taldeari atxikita dagoen Carlos García Adanero jaunak, Legebiltzarreko Erregelamenduko 188. artikuluan eta hurrengoetan ezarritakoaren babesean, honako galdera hau aurkezten du, Garapen Ekonomikorako lehendakariorde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Nafarroako Gobernuak diagnostikorik egin al du, jakite aldera zer titulazio irakatsi beharko liratekeen, ekonomia-sarearen beharrizanekin bat etorrita?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10e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arcía Adan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