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irakasle ez diren itunpeko irakaskuntzako langileei ehuneko 1eko igoera ez egit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rabaki bat onetsi zuen iragan martxoaren 15eko gobernu-bilkuran, itunpeko irakaskuntzako irakasleei beren soldata ehuneko 1 igotz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rakasle ez diren itunpeko irakaskuntzako langileei zergatik ez zaie ehuneko 1 igotzen beren soldat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aurrekontu-partida erabiliko da gobernu-bilkuraren erabaki hori betetzeko behar diren funtsak finantzatzeko?</w:t>
      </w:r>
    </w:p>
    <w:p>
      <w:pPr>
        <w:pStyle w:val="Normal"/>
        <w:rPr/>
      </w:pPr>
      <w:r>
        <w:rPr>
          <w:rStyle w:val="Normal1"/>
          <w:lang w:val="es-ES_tradnl"/>
        </w:rPr>
        <w:t>Corellan, 2017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