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a incrementar la oferta educativa del Centro Integrado Politécnico ETI de Tudela y de la Escuela de Arte y Superior de Diseño de Corella y se insta al Gobierno de Navarra a diseñar un plan para el impulso y desarrollo de la formación profesional en la Ribera de Navarra, aprobada por la Comisión de Educación del Parlamento de Navarra en sesión celebrada el día 22 de marzo de 2017, cuyo texto se inserta a continuación:</w:t>
      </w:r>
    </w:p>
    <w:p>
      <w:pPr>
        <w:pStyle w:val="Normal"/>
        <w:rPr/>
      </w:pPr>
      <w:r>
        <w:rPr>
          <w:rStyle w:val="Normal1"/>
          <w:lang w:val="es-ES_tradnl"/>
        </w:rPr>
        <w:t>“</w:t>
      </w:r>
      <w:r>
        <w:rPr>
          <w:rStyle w:val="Normal1"/>
          <w:lang w:val="es-ES_tradnl"/>
        </w:rPr>
        <w:t xml:space="preserve">1. El Parlamento de Navarra insta al Departamento de Educación a incrementar la oferta educativa del Centro Integrado Politécnico “ETI” de Tudela y de la Escuela de Arte y Superior de Diseño de Corella con nuevos grados que permitan atender las necesidades empresariales de la zona y que favorezcan la inserción laboral de sus alumnos. </w:t>
      </w:r>
    </w:p>
    <w:p>
      <w:pPr>
        <w:pStyle w:val="Normal"/>
        <w:rPr/>
      </w:pPr>
      <w:r>
        <w:rPr>
          <w:rStyle w:val="Normal1"/>
          <w:lang w:val="es-ES_tradnl"/>
        </w:rPr>
        <w:t xml:space="preserve">Asimismo, se insta al departamento a realizar cursos de especialización para los alumnos ya graduados en dichos centros y personas interesadas en función de las necesidades sociales y empresariales que se planteen en cada momento. </w:t>
      </w:r>
    </w:p>
    <w:p>
      <w:pPr>
        <w:pStyle w:val="Normal"/>
        <w:rPr/>
      </w:pPr>
      <w:r>
        <w:rPr>
          <w:rStyle w:val="Normal1"/>
          <w:lang w:val="es-ES_tradnl"/>
        </w:rPr>
        <w:t>Para definir la oferta y el calendario de implantación de los nuevos ciclos formativos y los cursos de especialización, se deberá contar con la participación de todos los sectores sociales y económicos implicados, así como con los equipos directivos de los centros educativos de Formación Profesional de la zona.</w:t>
      </w:r>
    </w:p>
    <w:p>
      <w:pPr>
        <w:pStyle w:val="Normal"/>
        <w:rPr/>
      </w:pPr>
      <w:r>
        <w:rPr>
          <w:rStyle w:val="Normal1"/>
          <w:lang w:val="es-ES_tradnl"/>
        </w:rPr>
        <w:t>2. El Parlamento de Navarra insta al Gobierno de Navarra a diseñar con carácter urgente un plan para el impulso y desarrollo de las enseñanzas de formación profesional en la Ribera de Navarra, que incluya la puesta en marcha de una nueva y mayor oferta educativa en la Formación Profesional pública para dar respuesta a las necesidades locales en relación al desarrollo socioeconómico”.</w:t>
      </w:r>
    </w:p>
    <w:p>
      <w:pPr>
        <w:pStyle w:val="Normal"/>
        <w:rPr/>
      </w:pPr>
      <w:r>
        <w:rPr>
          <w:rStyle w:val="Normal1"/>
          <w:lang w:val="es-ES_tradnl"/>
        </w:rPr>
        <w:t>Pamplona, 22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