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Consejero de Hacienda y Política Financiera del Gobierno de Navarra, en relación a la pregunta para su respuesta por escrito, presentada por </w:t>
      </w:r>
      <w:r>
        <w:rPr>
          <w:rFonts w:cs="Arial" w:ascii="Arial" w:hAnsi="Arial"/>
          <w:szCs w:val="23"/>
        </w:rPr>
        <w:t>Dña. Marisa de Simón Caballer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lamentaria Foral adscrita a la A.P.F. de Izquierda-Ezquerra, </w:t>
      </w:r>
      <w:r>
        <w:rPr>
          <w:rFonts w:cs="Arial" w:ascii="Arial" w:hAnsi="Arial"/>
          <w:bCs/>
        </w:rPr>
        <w:t>registrada con el número entrada 92, de 9 de enero, (9-17/PES-00014), relativa a las partidas presupuestarias del PGN para el año 2017 que afectan a Estella que han sido incrementadas, tiene el honor de adjuntarle el documento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mplona, 13 de febrero de 2017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onsejero de Hacienda y Política Financiera: Mikel Aranburu Urtasun</w:t>
      </w:r>
    </w:p>
    <w:p>
      <w:pPr>
        <w:sectPr>
          <w:type w:val="nextPage"/>
          <w:pgSz w:w="11906" w:h="16838"/>
          <w:pgMar w:left="2268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603"/>
        <w:gridCol w:w="496"/>
        <w:gridCol w:w="674"/>
        <w:gridCol w:w="5870"/>
        <w:gridCol w:w="1125"/>
        <w:gridCol w:w="1200"/>
        <w:gridCol w:w="1320"/>
      </w:tblGrid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3%3AH10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y</w:t>
            </w:r>
            <w:bookmarkEnd w:id="0"/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</w:t>
            </w:r>
          </w:p>
        </w:tc>
        <w:tc>
          <w:tcPr>
            <w:tcW w:w="5870" w:type="dxa"/>
            <w:tcBorders>
              <w:top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ción 201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 2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 2017-2016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0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) Rehabilitación estructural del palacio del siglo XVIII antiguo Ayuntamiento de Estella-Lizarr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eventu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4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4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fij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7.49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4.03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6.54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cubrir plazas reservad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7.63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15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8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cubrir vacant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1.44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9.7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3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tempor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3.17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43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74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sustitu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8.1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3.75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5.64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personal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6.34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3.73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.39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carrera profesion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37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54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3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soci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4.68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5.79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88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ción por trabajo en días festiv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94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3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por realización de guardi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6.5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3.42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por trabajo en turnos de noch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27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18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de productivida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88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88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ndamientos de edificios y otras construc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ndamientos de mobiliario y enser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s y otras construc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s méd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inmovilizado materi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oficin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sa, revistas, libros y otras publica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2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tesi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l y utillaje de consum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2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3.6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8.4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sanitario de consum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uario y ropería sanitari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de telecomunica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52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es y mensajerí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sanitari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gastos de transport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y forma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s divers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l servicio de lavanderí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l servicio de limpiez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0.79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9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de segurida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14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s y trabajos técn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2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urgo y digitalización de Historias clínic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residu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rabajos realizados por tercer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2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 religios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 eléctrica, agua y calefac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ibles y lubricant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75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para reparación y conserva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limpieza y ase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s químicos de laboratori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es méd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omoción y gastos de viaj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menores, mejoras instalaciones y plan de segurida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6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2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plan de remodela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.33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.33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3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ciones de eficiencia energética del Área de salud de Estell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4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ciones de prevención de riesgos laborales del Área de salud de Estell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s méd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7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gener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2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general: prevención de riesgos laborales del Área de salud de Estell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s centros de salu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2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mejora centros de salu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médico centros de salud y consultori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2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) Mejora atención rur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fij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4.5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0.2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5.71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cubrir plazas reservad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93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86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7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cubrir vacant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.94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78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5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tempor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3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8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sustitu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3.73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2.2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3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personal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3.10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0.1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.01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carrera profesion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30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96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66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soci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9.69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2.06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62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ción por trabajo en días festiv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9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28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2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por realización de guardi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9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.71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.61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por trabajo en turnos de noch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8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48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por dispersión geográfic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91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de capita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61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73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de productivida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7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5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ndamientos de mobiliario y enser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s y otras construc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6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06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s méd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inmovilizado materi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oficin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4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l y utillaje de consum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1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8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sanitario de consum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17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uario y ropería sanitari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es y mensajerí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y forma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s divers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l servicio de lavanderí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l servicio de limpiez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25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6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urgo y digitalización de Historias clínic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residu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1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 eléctrica, agua y calefac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4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74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ibles y lubricant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para reparación y conserva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limpieza y ase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s químicos de laboratori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24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es méd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omoción y gastos de viaj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omoción y gastos de viaje. Acuerdo Colectivo Atención Continuad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81.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8.7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2.619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226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UAlbertina">
    <w:altName w:val="EU Alberti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raslados">
    <w:name w:val="traslados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00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9:00Z</dcterms:created>
  <dc:creator>X041862</dc:creator>
  <dc:description/>
  <cp:keywords/>
  <dc:language>en-US</dc:language>
  <cp:lastModifiedBy>Aranaz, Carlota</cp:lastModifiedBy>
  <cp:lastPrinted>2016-05-05T10:06:00Z</cp:lastPrinted>
  <dcterms:modified xsi:type="dcterms:W3CDTF">2017-02-14T10:23:00Z</dcterms:modified>
  <cp:revision>6</cp:revision>
  <dc:subject/>
  <dc:title>El Consejero de Hacienda y Política Financiera del Gobierno de Navarra, en relación a la pregunta para su respuesta por escrito, presentada por Dña</dc:title>
</cp:coreProperties>
</file>