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ikastetxe publikoetan eta itunduetan ikasleak ikasturtea hasita dagoelarik hasteari buruzkoa. Galdera argitaratu zen 2017ko urtarrilaren 16ko 10. Nafarroako Parlamentuko Aldizkari Ofizialean.</w:t>
      </w:r>
    </w:p>
    <w:p>
      <w:pPr>
        <w:pStyle w:val="Normal"/>
        <w:rPr/>
      </w:pPr>
      <w:r>
        <w:rPr>
          <w:rStyle w:val="Normal1"/>
          <w:lang w:val="es-ES_tradnl"/>
        </w:rPr>
        <w:t>Iruñean, 2017ko otsail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idatziz erantzuteko galdera aurkeztu du (9-17/PES-00007). Hona hari erantzuteko Nafarroako Gobernuko Hezkuntzako kontseilariak ematen dion informazioa:</w:t>
      </w:r>
    </w:p>
    <w:p>
      <w:pPr>
        <w:pStyle w:val="Normal"/>
        <w:rPr/>
      </w:pPr>
      <w:r>
        <w:rPr>
          <w:rStyle w:val="Normal1"/>
          <w:lang w:val="es-ES_tradnl"/>
        </w:rPr>
        <w:t>Informazio hori gehitu dugun eranskinean ageri da.</w:t>
      </w:r>
    </w:p>
    <w:p>
      <w:pPr>
        <w:pStyle w:val="Normal"/>
        <w:rPr/>
      </w:pPr>
      <w:r>
        <w:rPr>
          <w:rStyle w:val="Normal1"/>
          <w:lang w:val="es-ES_tradnl"/>
        </w:rPr>
        <w:t>Tuterako ikastetxeei dagokienez, aurreikusi da eskolatze-prozesuari tratamendu berezia ematea; horrek, izan ere, berekin ekarriko du ikastetxe bakoitzeko taldeen kopurua irailera arte ez ixtea, hartara modu ekitatiboagoan eta ordenatuagoan antolatu ahal izateko 2017/18 ikasturterako aurreikusi ditugun eskolatze berriak, betiere aurreko ikasturteetako zenbatekoak kontuan hartuta. Erabaki hori aho batez hartu zen ukitutako ikastetxeetako zuzendaritzekin, bai eta eskolatze batzordeko lehendakariarekin eta hiriko alkatearekin ere, ikastetxeek beraiek egindako proposamenean oinarrituta.</w:t>
      </w:r>
    </w:p>
    <w:p>
      <w:pPr>
        <w:pStyle w:val="Normal"/>
        <w:rPr/>
      </w:pPr>
      <w:r>
        <w:rPr>
          <w:rStyle w:val="Normal1"/>
          <w:lang w:val="es-ES_tradnl"/>
        </w:rPr>
        <w:t>2017/2018 ikasturteetan Nafarroako haur eta lehen hezkuntzako ikastetxe publikoetako haur hezkuntzako bigarren zikloko lehen mailan (3 urte) egonen diren ikasleen taldeei eta ikasle kopuruari buruz Hezkuntza Departamentuak egindako aurreikuspena oinarrituta dago 2017/18 ikasturtean eskola-sisteman sartuko diren 3 urteko ikasleei dagozkien jaiotzetan eta ikastetxe bakoitzaren Educa aplikazioko artxibo historikotik ateratako kalkulu matematikoan. Ohikoa den bezala, eta halaxe izan da aurreko ikasturteetan, aurreikusitakoaren aldean aldaketak egonen dira, familiek egindako hautuen eta populazio-mugimenduen ondorioz.</w:t>
      </w:r>
    </w:p>
    <w:p>
      <w:pPr>
        <w:pStyle w:val="Normal"/>
        <w:rPr/>
      </w:pPr>
      <w:r>
        <w:rPr>
          <w:rStyle w:val="Normal1"/>
          <w:lang w:val="es-ES_tradnl"/>
        </w:rPr>
        <w:t>Ikastetxe bakarra duten herrietan, aurre-matrikulazioek aurreikuspen horien aldean gora egiten badute eta horrek talde gehiago egotea eragiten badu, doikuntza automatikoki eginen da eta beste talde bat sortuko da.</w:t>
      </w:r>
    </w:p>
    <w:p>
      <w:pPr>
        <w:pStyle w:val="Normal"/>
        <w:rPr/>
      </w:pPr>
      <w:r>
        <w:rPr>
          <w:rStyle w:val="Normal1"/>
          <w:lang w:val="es-ES_tradnl"/>
        </w:rPr>
        <w:t>Iruñean, 2017ko otsailaren 6an</w:t>
      </w:r>
    </w:p>
    <w:p>
      <w:pPr>
        <w:pStyle w:val="Normal"/>
        <w:keepLines/>
        <w:widowControl/>
        <w:bidi w:val="0"/>
        <w:spacing w:lineRule="exact" w:line="230" w:before="0" w:after="113"/>
        <w:ind w:firstLine="283"/>
        <w:jc w:val="both"/>
        <w:rPr/>
      </w:pPr>
      <w:r>
        <w:rPr>
          <w:rStyle w:val="Normal1"/>
          <w:lang w:val="es-ES_tradnl"/>
        </w:rPr>
        <w:t>Hezkuntzako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