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Bakartxo Ruiz Jaso andreak egindako galderaren erantzuna, Foru Diputazioak emana, “Itxarote-zerrendetarako estrategiak eta lehentasunezko programak” kontusailari buruzkoa. Galdera argitaratu zen 2017ko urtarrilaren 23ko 1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 andreak idatziz erantzuteko galdera egin du (9-17/PES-00011), informazioa nahi baitu “Lehentasunezko programak eta itxarote-zerrenden estrategia” izeneko kontu-sailari buruz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tasunezko programak eta itxaron-zerrenden estrategia” kontu-sailari eman zaion erabilera zehatza izan da profesional batzuk kontratatzea, itxaron-zerrendak gutxitzera bideratutako programa batzuk egin ahal izateko.</w:t>
      </w:r>
    </w:p>
    <w:p>
      <w:pPr>
        <w:pStyle w:val="Normal"/>
        <w:rPr/>
      </w:pPr>
      <w:r>
        <w:rPr>
          <w:rStyle w:val="Normal1"/>
          <w:lang w:val="es-ES_tradnl"/>
        </w:rPr>
        <w:t>Kontu-sail horretatik exekutatu den aurrekontua, berriz, 656.085 eurokoa izan da Nafarroako Ospitalegunean.</w:t>
      </w:r>
    </w:p>
    <w:p>
      <w:pPr>
        <w:pStyle w:val="Normal"/>
        <w:rPr/>
      </w:pPr>
      <w:r>
        <w:rPr>
          <w:rStyle w:val="Normal1"/>
          <w:lang w:val="es-ES_tradnl"/>
        </w:rPr>
        <w:t>Gainera, Tuterako Reina Sofía Ospitalean 104.727 euro egiten duten kontratazioak egin dira 2016an zehar, itxaron-zerrenda gutxitzeko helburuareki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