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exige a la organización ETA que colabore con la justicia española y francesa en el esclarecimiento de todos los crímenes y actos delictivos cometidos por sus miembros desde la Ley 46/1977 hasta el presente,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ñaki lriarte López, miembro del Grupo Parlamentario Unión del Pueblo Navarro (UPN), de conformidad con lo establecido en el Reglamento de la Cámara, presenta la siguiente moción por la que el Parlamento de Navarra exige a la organización terrorista ETA que colabore con la justicia en el esclarecimiento de todos los atentados y actos delictivos que cometió desde la Ley de Amnistía de 1977 hasta la actualidad y, de la misma manera, que el Parlamento apruebe diseñar y poner en marcha un plan para subsanar las consecuencias sociales del terrorismo y construir un clima de libertad, respeto y tolerancia. </w:t>
      </w:r>
    </w:p>
    <w:p>
      <w:pPr>
        <w:pStyle w:val="Normal"/>
        <w:rPr/>
      </w:pPr>
      <w:r>
        <w:rPr>
          <w:rStyle w:val="Normal1"/>
          <w:lang w:val="es-ES_tradnl"/>
        </w:rPr>
        <w:t xml:space="preserve">El pasado día 17 de marzo se hizo público que la organización terrorista ETA revelaría antes del 8 de abril los lugares en donde esconde su arsenal de armas y explosivos. Tras este anuncio, sin duda positivo, debería seguirse una declaración de ETA en la que muestre su pesar por el dolor causado durante décadas de terrorismo y donde manifieste su disposición a aclarar completamente todos los atentados y actos delictivos en los que ha estado implicada desde la aprobación de la Ley de Amnistía de 1977 hasta el presente. El derecho de las víctimas y del conjunto de la sociedad a la justicia exige, en efecto, que sean identificados y juzgados los responsables de los crímenes que aquellas sufrieron. </w:t>
      </w:r>
    </w:p>
    <w:p>
      <w:pPr>
        <w:pStyle w:val="Normal"/>
        <w:rPr/>
      </w:pPr>
      <w:r>
        <w:rPr>
          <w:rStyle w:val="Normal1"/>
          <w:lang w:val="es-ES_tradnl"/>
        </w:rPr>
        <w:t xml:space="preserve">Por otro lado, la pasada semana un informé del Centro Memorial de las Víctimas del Terrorismo titulado La estrategia del miedo. ETA y la espiral del silencio en el País Vasco y realizado por los profesores D. Francisco Llera y D. Rafael Leonisio mostraba cómo el miedo a expresar opiniones políticas y sentimientos identitarios afectó y todavía afecta a buena parte de la población vasca (especialmente, pero no de manera exclusiva, a la no nacionalista) como consecuencia del terrorismo y del clima de amedrentamiento creado por los partidarios de ETA. En Navarra faltan estudios sobre esa atmósfera de terror, pero es indudable que ha existido y que dista mucho de haberse corregido. Todavía demasiadas personas en nuestra sociedad, especialmente en una serie de localidades, temen manifestar su identidad y sus ideas ante la percepción de que pueden ser insultados, aislados socialmente, discriminados, estereotipados, invisibilizados, etc. </w:t>
      </w:r>
    </w:p>
    <w:p>
      <w:pPr>
        <w:pStyle w:val="Normal"/>
        <w:rPr/>
      </w:pPr>
      <w:r>
        <w:rPr>
          <w:rStyle w:val="Normal1"/>
          <w:lang w:val="es-ES_tradnl"/>
        </w:rPr>
        <w:t xml:space="preserve">En la medida en que la democracia exige un clima de confianza, libertad y tolerancia hacia todos los sentimientos identitarios y las opciones políticas que alberga (hecha la salvedad de aquellas que promuevan la intolerancia y persigan acabar con la convivencia), se hace preciso estudiar y poner en marcha medidas que subsanen las consecuencias del terrorismo y que permitan construir una Navarra abierta y respetuosa con su diversidad política, cultural, lingüística e identitaria. </w:t>
      </w:r>
    </w:p>
    <w:p>
      <w:pPr>
        <w:pStyle w:val="Normal"/>
        <w:rPr/>
      </w:pPr>
      <w:r>
        <w:rPr>
          <w:rStyle w:val="Normal1"/>
          <w:lang w:val="es-ES_tradnl"/>
        </w:rPr>
        <w:t xml:space="preserve">Por ello se presenta la siguiente propuesta de resolución: </w:t>
      </w:r>
    </w:p>
    <w:p>
      <w:pPr>
        <w:pStyle w:val="Normal"/>
        <w:rPr/>
      </w:pPr>
      <w:r>
        <w:rPr>
          <w:rStyle w:val="Normal1"/>
          <w:lang w:val="es-ES_tradnl"/>
        </w:rPr>
        <w:t xml:space="preserve">1. Exigir a la organización ETA que colabore con la justicia española y francesa en el esclarecimiento exhaustivo de todos los crímenes y actos delictivos cometidos por sus miembros desde la Ley 46/1977 hasta el presente. </w:t>
      </w:r>
    </w:p>
    <w:p>
      <w:pPr>
        <w:pStyle w:val="Normal"/>
        <w:rPr/>
      </w:pPr>
      <w:r>
        <w:rPr>
          <w:rStyle w:val="Normal1"/>
          <w:lang w:val="es-ES_tradnl"/>
        </w:rPr>
        <w:t xml:space="preserve">2. Exigir a la organización ETA que muestre su pesar y arrepentimiento por el dolor causado. </w:t>
      </w:r>
    </w:p>
    <w:p>
      <w:pPr>
        <w:pStyle w:val="Normal"/>
        <w:rPr/>
      </w:pPr>
      <w:r>
        <w:rPr>
          <w:rStyle w:val="Normal1"/>
          <w:lang w:val="es-ES_tradnl"/>
        </w:rPr>
        <w:t xml:space="preserve">3. El Parlamento de Navarra realizará en el plazo de año y medio un estudio sobre la atmósfera de miedo en la expresión de opiniones políticas y sentimientos identitarios en Navarra corno consecuencia del terrorismo. </w:t>
      </w:r>
    </w:p>
    <w:p>
      <w:pPr>
        <w:pStyle w:val="Normal"/>
        <w:rPr/>
      </w:pPr>
      <w:r>
        <w:rPr>
          <w:rStyle w:val="Normal1"/>
          <w:lang w:val="es-ES_tradnl"/>
        </w:rPr>
        <w:t xml:space="preserve">4. El Parlamento de Navarra aprobará el estudio y pondrá en marcha un plan para corregir tales efectos del terrorismo y crear un clima de libertad, tolerancia y respeto. </w:t>
      </w:r>
    </w:p>
    <w:p>
      <w:pPr>
        <w:pStyle w:val="Normal"/>
        <w:rPr/>
      </w:pPr>
      <w:r>
        <w:rPr>
          <w:rStyle w:val="Normal1"/>
          <w:lang w:val="es-ES_tradnl"/>
        </w:rPr>
        <w:t xml:space="preserve">Pamplona, 20 de marzo de 2017 </w:t>
      </w:r>
    </w:p>
    <w:p>
      <w:pPr>
        <w:pStyle w:val="Normal"/>
        <w:keepLines/>
        <w:widowControl/>
        <w:bidi w:val="0"/>
        <w:spacing w:lineRule="exact" w:line="230" w:before="0" w:after="113"/>
        <w:ind w:firstLine="283"/>
        <w:jc w:val="both"/>
        <w:rPr/>
      </w:pPr>
      <w:r>
        <w:rPr>
          <w:rStyle w:val="Normal1"/>
          <w:lang w:val="es-ES_tradnl"/>
        </w:rPr>
        <w:t xml:space="preserve">El Parlamentario Foral: lñaki lriarte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