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scalización de las condiciones y mejoras propuestas por las empresas externalizadas en el Departamento de Cultura, Deporte y Juventud, formulada por el Ilmo. Sr. D. Mikel Buil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ikel Buil García, Parlamentario Foral adscrito al Grupo Podemos-Ahal Dugu, al amparo de lo dispuesto en el Reglamento de esta Cámara presenta la siguiente pregunta oral, a fin de que sea respondida en el próximo Pleno por parte de la Consejera de Cultura, Deporte y Juventud de Gobiern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miércoles 15 de marzo en comisión parlamentaria pudimos analizar el informe realizado por la Cámara de Comptos en relación con la Residencia Fuerte del Príncipe, dando lugar a un resultado positivo en la gestión pública y a una serie de incumplimientos de los pliegos en una de las empresas externaliza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sta situación, ¿en qué medida y de qué forma el Gobierno de Navarra fiscaliza las condiciones y mejoras propuestas por las empresas externalizadas en el Departamento de Cultura, Deporte y Juventud? Y en el caso de no cumplirse, ¿qué medidas sancionadoras se aplic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ikel Bui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