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Dabid Anaut Peña jaunak aurkeztutako galdera, Aquiles proiekt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rtxoaren 2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Dabid Anaut Peñak, EH Bildu Nafarroa parlamentu-taldeko parlamentariak, Legebiltzarreko Erregelamenduak adierazten duen bezala, ondoko galdera idatzia egiten dio Nafarroako Gobernuari:</w:t>
      </w:r>
    </w:p>
    <w:p>
      <w:pPr>
        <w:pStyle w:val="Normal"/>
        <w:rPr/>
      </w:pPr>
      <w:r>
        <w:rPr>
          <w:rStyle w:val="Normal1"/>
          <w:lang w:val="es-ES_tradnl"/>
        </w:rPr>
        <w:t xml:space="preserve">Azken aste hauetan prentsan argitaratutako zenbait berriren arabera, Nafarroan “Aquiles” izeneko </w:t>
      </w:r>
      <w:r>
        <w:rPr>
          <w:rStyle w:val="Normal1"/>
          <w:i/>
          <w:lang w:val="es-ES_tradnl"/>
        </w:rPr>
        <w:t>fracking</w:t>
      </w:r>
      <w:r>
        <w:rPr>
          <w:rStyle w:val="Normal1"/>
          <w:lang w:val="es-ES_tradnl"/>
        </w:rPr>
        <w:t xml:space="preserve"> proiektuaren ardura duen enpresak –San Leon enpresa estatubatuarra, hain zuzen ere, Frontera Energy bere filialaren bitartez–, uko egin dio eskatuta zeuzkan sei baimenei. Tartean egonen litzateke, beraz, Nafarroari eraginen liokeen Aquiles proiektua.</w:t>
      </w:r>
    </w:p>
    <w:p>
      <w:pPr>
        <w:pStyle w:val="Normal"/>
        <w:rPr/>
      </w:pPr>
      <w:r>
        <w:rPr>
          <w:rStyle w:val="Normal1"/>
          <w:lang w:val="es-ES_tradnl"/>
        </w:rPr>
        <w:t>Ba al du Nafarroako Gobernuak Aquiles proiektua bertan behera gelditu izanaren berri? Zein da, zehazki, proiektu honen egoera legala gaur egun, eta zein egoeratan dago orain arte egin den prozedura administratibo guztia?</w:t>
      </w:r>
    </w:p>
    <w:p>
      <w:pPr>
        <w:pStyle w:val="Normal"/>
        <w:rPr/>
      </w:pPr>
      <w:r>
        <w:rPr>
          <w:rStyle w:val="Normal1"/>
          <w:lang w:val="es-ES_tradnl"/>
        </w:rPr>
        <w:t>Ba al du Nafarroako Gobernuak lurralde honetan haustura hidraulikoarekin zerikusirik duen beste inolako proiekturen berri? Eta hala baldin bada, zein egoera administratibotan dago?</w:t>
      </w:r>
    </w:p>
    <w:p>
      <w:pPr>
        <w:pStyle w:val="Normal"/>
        <w:rPr/>
      </w:pPr>
      <w:r>
        <w:rPr>
          <w:rStyle w:val="Normal1"/>
          <w:lang w:val="es-ES_tradnl"/>
        </w:rPr>
        <w:t>lruñean, 2017ko martxoaren 20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