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ñaki Iriarte López jaunak aurkezturiko mozioa, zeinaren bidez ETA erakundeari exigitzen baitzaio Espainako eta Frantziako justiziari lagundu diezaien bere kideek 46/1977 Legea onetsi zenetik gaur arte egindako krimen eta delitu guztiak argitze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martxoaren 2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ko Iñaki Iriarte López jaunak, Legebiltzarreko Erregelamenduan ezarritakoarekin bat, honako mozio hau aurkezten du, zeinaren bidez Nafarroako Parlamentuak ETA erakunde terroristari exigitzen baitio justiziari lagundu diezaion 1977ko Amnistia Legea onetsi zenetik gaur arte egin zituen atentatu eta delitu guztiak argitzen, eta, aldi berean, Parlamentuak erabaki dezan plan bat taxutzea eta abian jartzea terrorismoaren ondorio sozialak zuzentzeko eta askatasun, errespetu eta tolerantzia giro bat eraikitzeko.</w:t>
      </w:r>
    </w:p>
    <w:p>
      <w:pPr>
        <w:pStyle w:val="Normal"/>
        <w:rPr/>
      </w:pPr>
      <w:r>
        <w:rPr>
          <w:rStyle w:val="Normal1"/>
          <w:lang w:val="es-ES_tradnl"/>
        </w:rPr>
        <w:t>Iragan martxoaren 17an jakin zen ETA erakunde terroristak apirilaren 8a baino lehenago jakinaraziko duela non ezkutatzen dituen bere armak eta lehergailuak. Zalantzarik gabe positiboa den iragarpen horren ostean, ETAk adierazpen bat egin beharko luke terrorismoaren hamarkada hauetan zehar eragindako mina dela-eta bere nahigabea erakusteko eta 1977ko Amnistia Legea onetsi zenetik gaur arte egindako atentatu eta delitu guztiak zeharo argitzeko bere borondatea erakusteko. Izan ere, biktimek eta oro har gizarteak justiziarako daukaten eskubideak exigitzen du pairatu zituzten krimenen arduradunak identifikatuak eta epaituak izan daitezen.</w:t>
      </w:r>
    </w:p>
    <w:p>
      <w:pPr>
        <w:pStyle w:val="Normal"/>
        <w:rPr/>
      </w:pPr>
      <w:r>
        <w:rPr>
          <w:rStyle w:val="Normal1"/>
          <w:lang w:val="es-ES_tradnl"/>
        </w:rPr>
        <w:t>Bestalde, iragan astean, Terrorismoaren Biktimen Memoriaren Zentroaren txosten batek –La estrategia del miedo. ETA y la espiral del silencio en el País Vasco, Francisco Llera eta Rafael Leonisio irakasleek egina– erakusten zuen iritzi politikoak eta identitate-sentimenduak adierazteko beldurrak hartu egin izan zuela, eta oraindik ere hartzen duela, euskal populazioaren zati handi bat –bereziki, baina ez bakarrik, nazionalista ez dena–, terrorismoaren eta ETAren aldekoek sortutako larderiaren ondorioz. Nafarroan ez dago izu-giro horri buruzko azterlanik, baina argi dago egon egon dela eta zuzentzetik oso urrun dagoela. Gure gizartean oraindik ere pertsona gehiegi beldur dira –bereziki, herri zehatz batzuetan– beren identitatea eta beren ideiak adierazteko, sumatzen dutelako irainduak izan daitezkeela, sozialki isolatuak, diskriminatuak, estereotipatuak, ikusezin bihurtuak,...</w:t>
      </w:r>
    </w:p>
    <w:p>
      <w:pPr>
        <w:pStyle w:val="Normal"/>
        <w:rPr/>
      </w:pPr>
      <w:r>
        <w:rPr>
          <w:rStyle w:val="Normal1"/>
          <w:lang w:val="es-ES_tradnl"/>
        </w:rPr>
        <w:t>Demokraziak exigitzen du identitate-sentimendu guztiekiko eta aukera politiko guztiekiko konfiantza, askatasun eta tolerantzia giro bat egon dadin (salbu eta intolerantzia sustatzen eta bizikidetasuna zapuztea bilatzen dutenekikoa); hartara, beharrezkoa da neurriak aztertu eta abian jartzea terrorismoaren ondorioak konpontzeko eta Nafarroa irekia eta bere aniztasun politiko, kultural, linguistiko eta identitarioa errespetatzen duena eraikitzea ahalbidetzeko.</w:t>
      </w:r>
    </w:p>
    <w:p>
      <w:pPr>
        <w:pStyle w:val="Normal"/>
        <w:rPr/>
      </w:pPr>
      <w:r>
        <w:rPr>
          <w:rStyle w:val="Normal1"/>
          <w:lang w:val="es-ES_tradnl"/>
        </w:rPr>
        <w:t>Horregatik aurkezten dugu ondoko erabaki proposamena:</w:t>
      </w:r>
    </w:p>
    <w:p>
      <w:pPr>
        <w:pStyle w:val="Normal"/>
        <w:rPr/>
      </w:pPr>
      <w:r>
        <w:rPr>
          <w:rStyle w:val="Normal1"/>
          <w:lang w:val="es-ES_tradnl"/>
        </w:rPr>
        <w:t>1. ETA erakundeari exigitzea Espainiako eta Frantziako justiziari lagundu diezaien 46/1977 Legea onetsi zenetik gaur arte bere kideek egindako krimen eta delitu guztiak zeharo argitzen.</w:t>
      </w:r>
    </w:p>
    <w:p>
      <w:pPr>
        <w:pStyle w:val="Normal"/>
        <w:rPr/>
      </w:pPr>
      <w:r>
        <w:rPr>
          <w:rStyle w:val="Normal1"/>
          <w:lang w:val="es-ES_tradnl"/>
        </w:rPr>
        <w:t>2. ETA erakundeari exigitzea eragindako atsekabea dela-eta bere nahigabea eta damua erakuts ditzan.</w:t>
      </w:r>
    </w:p>
    <w:p>
      <w:pPr>
        <w:pStyle w:val="Normal"/>
        <w:rPr/>
      </w:pPr>
      <w:r>
        <w:rPr>
          <w:rStyle w:val="Normal1"/>
          <w:lang w:val="es-ES_tradnl"/>
        </w:rPr>
        <w:t>3. Nafarroako Parlamentuak azterlan bat eginen du urte eta erdiko epean, Nafarroan terrorismoaren ondorioz iritzi politikoak eta identitate-sentimenduak adierazteko beldur-giroari buruzkoa.</w:t>
      </w:r>
    </w:p>
    <w:p>
      <w:pPr>
        <w:pStyle w:val="Normal"/>
        <w:rPr/>
      </w:pPr>
      <w:r>
        <w:rPr>
          <w:rStyle w:val="Normal1"/>
          <w:lang w:val="es-ES_tradnl"/>
        </w:rPr>
        <w:t>4. Nafarroako Parlamentuak azterlan hori onetsi eta plan bat abian jarriko du terrorismoaren ondorio horiek konpontzeko eta askatasun, tolerantzia eta errespetu giro bat sortzeko.</w:t>
      </w:r>
    </w:p>
    <w:p>
      <w:pPr>
        <w:pStyle w:val="Normal"/>
        <w:rPr/>
      </w:pPr>
      <w:r>
        <w:rPr>
          <w:rStyle w:val="Normal1"/>
          <w:lang w:val="es-ES_tradnl"/>
        </w:rPr>
        <w:t>Iruñean, 2017ko martxoaren 20an</w:t>
      </w:r>
    </w:p>
    <w:p>
      <w:pPr>
        <w:pStyle w:val="Normal"/>
        <w:keepLines/>
        <w:widowControl/>
        <w:bidi w:val="0"/>
        <w:spacing w:lineRule="exact" w:line="230" w:before="0" w:after="113"/>
        <w:ind w:firstLine="283"/>
        <w:jc w:val="both"/>
        <w:rPr/>
      </w:pPr>
      <w:r>
        <w:rPr>
          <w:rStyle w:val="Normal1"/>
          <w:lang w:val="es-ES_tradnl"/>
        </w:rPr>
        <w:t>Foru parlamentaria: Iñaki I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