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iren Aranoa Astigarraga andreak aurkezturiko mozioa, zeinaren bidez Hezkuntza Departamentua premiatzen baita neurriak ezar ditzan, bermatze aldera ikasleei eskainitako jardueren kalitate-eskakizunak betetzen dituztela lanaldi jarraitua ezartzen duten ikastetxe guztie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7ko martxo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ko foru parlamentari Miren Aranoa Astigarraga andreak, Legebiltzarreko Erregelamenduan ezarritakoaren babesean, honako mozio hau aurkezten du, Hezkuntza Batzordean eztabaidatzeko:</w:t>
      </w:r>
    </w:p>
    <w:p>
      <w:pPr>
        <w:pStyle w:val="Normal"/>
        <w:rPr/>
      </w:pPr>
      <w:r>
        <w:rPr>
          <w:rStyle w:val="Normal1"/>
          <w:lang w:val="es-ES_tradnl"/>
        </w:rPr>
        <w:t>Nafarroako ikastetxeetan lanaldi jarraitua eta lanaldi malgua eskaini eta ezartzea neurri positiboa da, gure erkidegoko ikastetxe eta familia askoren artean gero eta aitorpen eta hedapen handiagoa duen eskaera bati erantzuten diolako.</w:t>
      </w:r>
    </w:p>
    <w:p>
      <w:pPr>
        <w:pStyle w:val="Normal"/>
        <w:rPr/>
      </w:pPr>
      <w:r>
        <w:rPr>
          <w:rStyle w:val="Normal1"/>
          <w:lang w:val="es-ES_tradnl"/>
        </w:rPr>
        <w:t>Nafarroako Gobernuko Hezkuntza Departamentuari dagokio eskaera horri erantzutea, ekitatea eta aukera-berdintasuna bermatuz, ikasle guztientzako kalitate handienaren printzipioarekin bat. Lanaldi jarraitua hartzen ahal duten guztientzat, eta hainbat arrazoirengatik (funtsean, familiarekin bateragarri egitea) ikastetxera arratsaldez agertzen jarraitu behar duten ikasleentzat, haien ikastetxeko irakastorduak goizekoak badira ere.</w:t>
      </w:r>
    </w:p>
    <w:p>
      <w:pPr>
        <w:pStyle w:val="Normal"/>
        <w:rPr/>
      </w:pPr>
      <w:r>
        <w:rPr>
          <w:rStyle w:val="Normal1"/>
          <w:lang w:val="es-ES_tradnl"/>
        </w:rPr>
        <w:t>Arratsaldeko ordutegia antolatzeko modu ugari daude lanaldi jarraitua edo malgua eskatu duten eta jada eskaintzen duten ikastetxeen artean, eta denak ez datoz bat kalitatearen, ekitatearen eta aukera-berdintasunaren printzipioekin.</w:t>
      </w:r>
    </w:p>
    <w:p>
      <w:pPr>
        <w:pStyle w:val="Normal"/>
        <w:rPr/>
      </w:pPr>
      <w:r>
        <w:rPr>
          <w:rStyle w:val="Normal1"/>
          <w:lang w:val="es-ES_tradnl"/>
        </w:rPr>
        <w:t>Bestalde, lanaldi jarraitua ezartzeak berekin dakarrenez jantoki zerbitzua gutxiago eskatzea, litekeena da zerbitzu horren kostua igotzea, bai eta desagertzea ere; horrek kaltea dakarkie familia askori eta eskola-jantokietako langileen kolektiboari, beren lan-eskubideak murrizturik ikus baititzakete.</w:t>
      </w:r>
    </w:p>
    <w:p>
      <w:pPr>
        <w:pStyle w:val="Normal"/>
        <w:rPr/>
      </w:pPr>
      <w:r>
        <w:rPr>
          <w:rStyle w:val="Normal1"/>
          <w:lang w:val="es-ES_tradnl"/>
        </w:rPr>
        <w:t>Hori dela-eta, ondoko erabaki proposamena aurkezten dugu:</w:t>
      </w:r>
    </w:p>
    <w:p>
      <w:pPr>
        <w:pStyle w:val="Normal"/>
        <w:rPr/>
      </w:pPr>
      <w:r>
        <w:rPr>
          <w:rStyle w:val="Normal1"/>
          <w:lang w:val="es-ES_tradnl"/>
        </w:rPr>
        <w:t>1. Nafarroako Parlamentuak Nafarroako Gobernuko Hezkuntza Departamentua premiatzen du neurriak ezar ditzan, bermatzeko ezen lanaldi jarraitua edo malgua ezartzen duten ikastetxe guztiek bete egiten dituztela ikastetxeetara arratsaldez joan beharra duten ikasleei eskainitako jardueren kalitate-eskakizunak.</w:t>
      </w:r>
    </w:p>
    <w:p>
      <w:pPr>
        <w:pStyle w:val="Normal"/>
        <w:rPr/>
      </w:pPr>
      <w:r>
        <w:rPr>
          <w:rStyle w:val="Normal1"/>
          <w:lang w:val="es-ES_tradnl"/>
        </w:rPr>
        <w:t>2. Nafarroako Parlamentuak Nafarroako Gobernuko Hezkuntza Departamentua premiatzen du berma dezan lanaldi jarraitua edo lanaldi malgua eskaintzen duten ikastetxe guztiek betetzen dutela jantoki zerbitzua eskatzen duten familiei zerbitzu hori lehengo baldintza ekonomiko berberetan eta kalitate berarekin eskaintzearen betekizuna.</w:t>
      </w:r>
    </w:p>
    <w:p>
      <w:pPr>
        <w:pStyle w:val="Normal"/>
        <w:rPr/>
      </w:pPr>
      <w:r>
        <w:rPr>
          <w:rStyle w:val="Normal1"/>
          <w:lang w:val="es-ES_tradnl"/>
        </w:rPr>
        <w:t>3. Nafarroako Parlamentuak Nafarroako Gobernuko Hezkuntza Departamentua premiatzen du beharrezkoak diren giza baliabideak eta baliabide materialak ezar ditzan bermatu ahal izateko jantoki zerbitzua eta arratsaldeko ordutegian egiten diren jarduerak kalitaterik handienarekin eta ekitatearen nahiz aukera berdintasunaren printzipioei jarraikiz egiten direla.</w:t>
      </w:r>
    </w:p>
    <w:p>
      <w:pPr>
        <w:pStyle w:val="Normal"/>
        <w:rPr/>
      </w:pPr>
      <w:r>
        <w:rPr>
          <w:rStyle w:val="Normal1"/>
          <w:lang w:val="es-ES_tradnl"/>
        </w:rPr>
        <w:t>Iruñean, 2017ko martxoaren 23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