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ría Esther Korres Bengoetxea andreak aurkezturiko mozioa, zeinaren bidez Hezkuntza Departamentua premiatzen baita hizkuntza eskoletan ikaspostu-kopurua handitu dezan eskatzaile-kopurua eskaintza baino handiagoa den hizkuntzen kasu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EH Bildu Nafarroa parlamentu-taldeko foru parlamentari Esther Korres Bengoetxea andreak, Legebiltzarreko Erregelamenduan ezarritakoaren babesean, honako mozio hau aurkezten du, Osoko Bilkuran eztabaidatu eta bozkatzeko.</w:t>
      </w:r>
    </w:p>
    <w:p>
      <w:pPr>
        <w:pStyle w:val="Normal"/>
        <w:rPr/>
      </w:pPr>
      <w:r>
        <w:rPr>
          <w:rStyle w:val="Normal1"/>
          <w:lang w:val="es-ES_tradnl"/>
        </w:rPr>
        <w:t>Nafarroan hiru hizkuntza eskola dauzkagu: Iruñeko Hizkuntza Eskola Ofiziala (IHEO), Tuterako Hizkuntza Eskola Ofiziala (THEO) eta Nafarroako Urrutiko Hizkuntza Eskola (NUHE). Iruñekoan nahiz Tuterakoan honako hizkuntza hauek irakasten dira: alemana, euskara, frantsesa, ingelesa eta italiera (azken hori Iruñekoan soilik irakasten da).</w:t>
      </w:r>
    </w:p>
    <w:p>
      <w:pPr>
        <w:pStyle w:val="Normal"/>
        <w:rPr/>
      </w:pPr>
      <w:r>
        <w:rPr>
          <w:rStyle w:val="Normal1"/>
          <w:lang w:val="es-ES_tradnl"/>
        </w:rPr>
        <w:t>Azken urteotan, eskaria gero eta handiagoa izan denez, ikasle asko gelditu dira nahi zuten hizkuntza ikasteko tokirik gabe.</w:t>
      </w:r>
    </w:p>
    <w:p>
      <w:pPr>
        <w:pStyle w:val="Normal"/>
        <w:rPr/>
      </w:pPr>
      <w:r>
        <w:rPr>
          <w:rStyle w:val="Normal1"/>
          <w:lang w:val="es-ES_tradnl"/>
        </w:rPr>
        <w:t>Bestalde, Iruñeko eta Tuterako hizkuntza eskolen zentralizazioaren eraginez, hizkuntza-ikasketak eskola horietan egin nahiko lituzketen pertsona askok ezin dute halakorik egin, beren herrietatik eskoletara dagoen distantziarengatik.</w:t>
      </w:r>
    </w:p>
    <w:p>
      <w:pPr>
        <w:pStyle w:val="Normal"/>
        <w:rPr/>
      </w:pPr>
      <w:r>
        <w:rPr>
          <w:rStyle w:val="Normal1"/>
          <w:lang w:val="es-ES_tradnl"/>
        </w:rPr>
        <w:t>Hori guztia dela-eta, honako erabaki proposamen hau aurkezten dut bi gai horiei dagokienez:</w:t>
      </w:r>
    </w:p>
    <w:p>
      <w:pPr>
        <w:pStyle w:val="Normal"/>
        <w:rPr/>
      </w:pPr>
      <w:r>
        <w:rPr>
          <w:rStyle w:val="Normal1"/>
          <w:lang w:val="es-ES_tradnl"/>
        </w:rPr>
        <w:t>1. Nafarroako Parlamentuak Nafarroako Gobernuko Hezkuntza Departamentua premiatzen du ikaspostu-kopurua handitu dezan, eskatzaile-kopurua eskaintza baino handiagoa den hizkuntzen kasuan.</w:t>
      </w:r>
    </w:p>
    <w:p>
      <w:pPr>
        <w:pStyle w:val="Normal"/>
        <w:rPr/>
      </w:pPr>
      <w:r>
        <w:rPr>
          <w:rStyle w:val="Normal1"/>
          <w:lang w:val="es-ES_tradnl"/>
        </w:rPr>
        <w:t>2. Nafarroako Parlamentuak Nafarroako Gobernuko Hezkuntza Departamentua premiatzen du Nafarroako beste eremu batzuetan eskola berriren bat sortzeko aukera azter dezan, edo daudenak hurbiltzekoa, horiei atxikitako ikasgelen bidez. Hau da, hizkuntzen ikasketa ofizialak Nafarroako beste eremu batzuetara hedatzeko modua azter dezaten.</w:t>
      </w:r>
    </w:p>
    <w:p>
      <w:pPr>
        <w:pStyle w:val="Normal"/>
        <w:rPr/>
      </w:pPr>
      <w:r>
        <w:rPr>
          <w:rStyle w:val="Normal1"/>
          <w:lang w:val="es-ES_tradnl"/>
        </w:rPr>
        <w:t>Iruñean, 2017ko martxoaren 23an</w:t>
      </w:r>
    </w:p>
    <w:p>
      <w:pPr>
        <w:pStyle w:val="Normal"/>
        <w:keepLines/>
        <w:widowControl/>
        <w:bidi w:val="0"/>
        <w:spacing w:lineRule="exact" w:line="230" w:before="0" w:after="113"/>
        <w:ind w:firstLine="283"/>
        <w:jc w:val="both"/>
        <w:rPr/>
      </w:pPr>
      <w:r>
        <w:rPr>
          <w:rStyle w:val="Normal1"/>
          <w:lang w:val="es-ES_tradnl"/>
        </w:rPr>
        <w:t>Foru parlamentaria: Esther Korres Bengo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