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1. </w:t>
      </w:r>
      <w:r>
        <w:rPr>
          <w:rStyle w:val="Normal1"/>
          <w:spacing w:val="0"/>
          <w:lang w:val="es-ES_tradnl"/>
        </w:rPr>
        <w:t>Izapidetzeko onartzea Juan Luis Sánchez de Muniáin Lacasia jaunak aurkeztutako galdera, Nafarroako Gobernuak ETA erakunde terroristaren armategien lokalizazioan parte h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kide Juan Luis Sánchez de Muniáin jaunak, Legebiltzarreko Erregelamenduan ezarritakoaren babesean, honako galdera hau egiten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edabide baten bitartez honako hau jakin dugu: “Luhusoko taldeak zuloen zerrenda emanen die egiaztatzaileei, Eusko Jaurlaritzaren, Nafarroako Gobernuaren eta Iparraldeko Mankomunitatearen ordezkarien aitzinean”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ETA erakunde terroristaren bitartekariekin batera parte hartuko al du erakunde kriminal horren armategien lokalizazioan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uan Luis Sánchez de Muni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