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jakitekoa ea zenbateraino garatu eta bete den honako erabaki hau: Nafarroako Gobernua premiatzen da neurri eraginkorrak har ditzan, etxeko langile gisa lan egiten duten pertsonak abusuzko jardunbideetatik babes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ezarritakoaren babesean, honako galdera hau aurkezten du, Nafarroako Gobernuak hurrengo Osoko Bilkuran ahoz erantzun dezan. </w:t>
      </w:r>
    </w:p>
    <w:p>
      <w:pPr>
        <w:pStyle w:val="Normal"/>
        <w:rPr/>
      </w:pPr>
      <w:r>
        <w:rPr>
          <w:rStyle w:val="Normal1"/>
          <w:lang w:val="es-ES_tradnl"/>
        </w:rPr>
        <w:t xml:space="preserve">Nafarroako Parlamentuak, 2016ko maiatzaren 5ean egindako Osoko Bilkuran, erabaki bat onetsi zuen, zeinaren bidez Espainiako Gobernua premiatu baitzuen Lanaren Nazioarteko Erakundearen 189. Hitzarmena eta etxeko langileen lan duinari buruzko 201. Gomendioa berrets zitzan. Zer zuzemen egin dira erabaki hori betetzeko? </w:t>
      </w:r>
    </w:p>
    <w:p>
      <w:pPr>
        <w:pStyle w:val="Normal"/>
        <w:rPr/>
      </w:pPr>
      <w:r>
        <w:rPr>
          <w:rStyle w:val="Normal1"/>
          <w:lang w:val="es-ES_tradnl"/>
        </w:rPr>
        <w:t xml:space="preserve">Nafarroako Parlamentuak, 2016ko maiatzaren 5ean egindako Osoko Bilkuran, honako erabaki hau ere onetsi zuen: "Nafarroako Gobernua premiatzen da neurri eraginkorrak har ditzan, etxeko langile gisa lan egiten duten pertsonak abusuzko jardunbideetatik babesteko". Zenbateraino garatu eta bete da erabaki hori, eta zer zuzemen egin dira horretarako?  </w:t>
      </w:r>
    </w:p>
    <w:p>
      <w:pPr>
        <w:pStyle w:val="Normal"/>
        <w:rPr/>
      </w:pPr>
      <w:r>
        <w:rPr>
          <w:rStyle w:val="Normal1"/>
          <w:lang w:val="es-ES_tradnl"/>
        </w:rPr>
        <w:t>Iruñean, 2017ko martxoaren 23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