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para realizar obras en centros educativos del primer ciclo de educación infantil de propiedad municipal,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En el proyecto de Ley Foral de Presupuestos Generales de Navarra 2017 se incluyó una partida presupuestaria por valor de 250.000€ destinada a Obras en Centros de Primer Ciclo de Educación Infantil, 0-3, de propiedad municipal. </w:t>
      </w:r>
    </w:p>
    <w:p>
      <w:pPr>
        <w:pStyle w:val="Normal"/>
        <w:rPr/>
      </w:pPr>
      <w:r>
        <w:rPr>
          <w:rStyle w:val="Normal1"/>
          <w:lang w:val="es-ES_tradnl"/>
        </w:rPr>
        <w:t xml:space="preserve">Dadas las fechas en que nos encontramos y teniendo en cuenta que a día de hoy los Ayuntamientos no tienen conocimiento de la fecha ni de la modalidad de convocatoria de ayudas para obras en las Escuelas Infantiles de propiedad municipal y que dichas obras deben realizarse forzosamente en los meses de verano para no entorpecer el funcionamiento de los centros, este Grupo Parlamentario desea saber: </w:t>
      </w:r>
    </w:p>
    <w:p>
      <w:pPr>
        <w:pStyle w:val="Normal"/>
        <w:rPr/>
      </w:pPr>
      <w:r>
        <w:rPr>
          <w:rStyle w:val="Normal1"/>
          <w:lang w:val="es-ES_tradnl"/>
        </w:rPr>
        <w:t xml:space="preserve">¿Cuándo y en qué términos tiene previsto el Departamento de Educación hacer pública la convocatoria para realizar obras en centros educativos del primer ciclo de Educación Infantil de propiedad municipal? </w:t>
      </w:r>
    </w:p>
    <w:p>
      <w:pPr>
        <w:pStyle w:val="Normal"/>
        <w:rPr/>
      </w:pPr>
      <w:r>
        <w:rPr>
          <w:rStyle w:val="Normal1"/>
          <w:lang w:val="es-ES_tradnl"/>
        </w:rPr>
        <w:t>En Iruñea, a 30 de marzo de 2017</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