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abril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las previsiones del Gobierno de Navarra respecto al pabellón Reyno de Navarra Arena, formulada por la Ilma. Sra. D.ª Consuelo Satrústegui Marturet y publicada en el Boletín Oficial del Parlamento de Navarra núm. 26 de 7 de febrero de 2017.</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3 de abril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