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Aranoa Astigarraga andreak aurkeztutako galdera, udal jabetzako lehen hezkuntzako lehen zikloko ikastetxeetan obrak egiteko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iren Aranoa Astigarraga andreak, Legebiltzarreko Erregelamenduan ezarritakoaren babesean,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7rako Nafarroako Aurrekontu Orokorrei buruzko Foru Lege proiektuan partida bat jaso zen, 250.000 eurokoa, udal jabetzako 0-3 urteko haur hezkuntzako lehen zikloko ikastetxeetan obrak egiteko.</w:t>
      </w:r>
    </w:p>
    <w:p>
      <w:pPr>
        <w:pStyle w:val="Normal"/>
        <w:rPr/>
      </w:pPr>
      <w:r>
        <w:rPr>
          <w:rStyle w:val="Normal1"/>
          <w:lang w:val="es-ES_tradnl"/>
        </w:rPr>
        <w:t>Ikusirik zein garaitan gauden, eta kontuan harturik gaur egun udalek ez dakitela ez noiz ez nolakoa izanen den udal jabetzako haur-eskoletan obrak egiteko laguntzen deialdia, eta aipatu obrak udako hilabeteetan egin behar direla nahitaez, ikastetxeen funtzionamendua ez eragozteko, gure talde parlamentarioa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en aurreikuspenaren arabera, udal jabetzako haur hezkuntzako lehen zikloko ikastetxeetan obrak egiteko deialdia noiz argitaratuko da, eta nolakoa izanen d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