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apirilaren 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ía Teresa Sáez Barrao andreak aurkeztutako galdera, Nasuvinsaren menpeko etxebizitza sozial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apirilaren 3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Podemos-Ahal Dugu talde parlamentarioari atxikitako foru parlamentari María Teresa Sáez Barrao andreak, Legebiltzarreko Erregelamenduan ezarritakoaren babesean, honako galdera hau aurkezten du, Nafarroako Gobernuak hurrengo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Prentsan Nasuvinsako kudeatzaile José María Aierdiri egindako elkarrizketa ikusita,</w:t>
      </w:r>
    </w:p>
    <w:p>
      <w:pPr>
        <w:pStyle w:val="Normal"/>
        <w:rPr/>
      </w:pPr>
      <w:r>
        <w:rPr>
          <w:rStyle w:val="Normal1"/>
          <w:lang w:val="es-ES_tradnl"/>
        </w:rPr>
        <w:t>Nasuvinsaren mendeko etxebizitza sozialei buruzko neurrien artean, Nafarroako Gobernuak aurreikusi al du indarkeria matxistaren biktima diren emakumeei eta neska-mutikoei dagokienez legean jasotzen den ehunekoa betetzea?</w:t>
      </w:r>
    </w:p>
    <w:p>
      <w:pPr>
        <w:pStyle w:val="Normal"/>
        <w:rPr/>
      </w:pPr>
      <w:r>
        <w:rPr>
          <w:rStyle w:val="Normal1"/>
          <w:lang w:val="es-ES_tradnl"/>
        </w:rPr>
        <w:t>2015eko legearen espirituaren ildotik Legebiltzar honek onetsitako etxebizitza-bermea jasota al dago etxebitzita-plan honetan? Nola? Zer baliabiderekin eta kontrol-neurrirekin?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Teresa Sáez Barra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