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onsuelo Satrustegui Marturet andreak aurkezturiko galdera erretiratu duela. Galdera Reyno de Navarra Arena pabiloia dela-eta Nafarroako Gobernuak darabilen aurreikuspenari buruzkoa zen, eta 2017ko otsailaren 7ko 2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