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Irakasleen Babeserako Lege bat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Javier García Jiménez jaunak, Legebiltzarreko Erregelamenduan xedatuaren babesean, honako mozio hau aurkezten du, Osoko Bilkuran eztabaidatzeko:</w:t>
      </w:r>
    </w:p>
    <w:p>
      <w:pPr>
        <w:pStyle w:val="Normal"/>
        <w:rPr/>
      </w:pPr>
      <w:r>
        <w:rPr>
          <w:rStyle w:val="Normal1"/>
          <w:lang w:val="es-ES_tradnl"/>
        </w:rPr>
        <w:t>2016-2017 ikasturtea oraindik bukatu ez bada ere, jada 89 salaketa egin dira irakasleen aurkako erasoak direla-eta; horietako 50, eraso fisikoak izan dira. Eraso gehienak ikasleek egin zituzten, baina badira senitartekoek egindakoak ere. Guztira, aurreko ikasturtean baino % 128 gehiago izan dira erasoak.</w:t>
      </w:r>
    </w:p>
    <w:p>
      <w:pPr>
        <w:pStyle w:val="Normal"/>
        <w:rPr/>
      </w:pPr>
      <w:r>
        <w:rPr>
          <w:rStyle w:val="Normal1"/>
          <w:lang w:val="es-ES_tradnl"/>
        </w:rPr>
        <w:t>Orain dela zenbait hilabete, Nafarroako Alderdi Popularrak foru lege proposamen bat aurkeztu zuen. Haren helburua zen, besteak beste, arazo larri-larri hau moztea; izan ere, irakasleek baja hartzea eragiten ari da, ezinegona orokorra da eta ikasgeletako elkarbizitza eta funtzionamendu egokia larriki eragozten ditu.</w:t>
      </w:r>
    </w:p>
    <w:p>
      <w:pPr>
        <w:pStyle w:val="Normal"/>
        <w:rPr/>
      </w:pPr>
      <w:r>
        <w:rPr>
          <w:rStyle w:val="Normal1"/>
          <w:lang w:val="es-ES_tradnl"/>
        </w:rPr>
        <w:t>Lege proposamena ez zen aintzat hartu, batez ere “Irakasleen autoritateari buruzkoa” izendapena izateagatik, nahiz eta Nafarroako Alderdi Popularrak behin eta berriro adierazi zuen prest zegoela legearen izena aldatzeko eta Irakasleen Babesari buruzko Lege gisa aurkezteko, lanbideko sindikatuek eskatzen dutenari jarraikiz.</w:t>
      </w:r>
    </w:p>
    <w:p>
      <w:pPr>
        <w:pStyle w:val="Normal"/>
        <w:rPr/>
      </w:pPr>
      <w:r>
        <w:rPr>
          <w:rStyle w:val="Normal1"/>
          <w:lang w:val="es-ES_tradnl"/>
        </w:rPr>
        <w:t>Gaur egun, Nafarroak ez dauka inolako araudirik gure irakasleak babesteko –haiek dira ikasgeletan hezkuntza-bikaintasunaren bermatzaileak–, ez eta demanda bat jartzeko orduan beharrezkoa den egiazkotasun-presuntzioa emanen dienik ere. Kasurik gehienetan, dagoen protokoloa ez da aktibatzen, zeren, sindikatuek berek esan zuten bezala, sarritan irakasleek berek ere ez baitakite protokolo hori dagoela, edo ez dira, arrazoiak arrazoi, salaketa egitera ausartzen, edo ikastetxeetako zuzendaritzek zenbait kasutan aholkatzen diete salaketarik jar ez dezaten, ikastetxearen izen onari kalterik ez egiteko.</w:t>
      </w:r>
    </w:p>
    <w:p>
      <w:pPr>
        <w:pStyle w:val="Normal"/>
        <w:rPr/>
      </w:pPr>
      <w:r>
        <w:rPr>
          <w:rStyle w:val="Normal1"/>
          <w:lang w:val="es-ES_tradnl"/>
        </w:rPr>
        <w:t>Gure ustez, irakasleen aurkako eraso gero eta ugariagoen arazoa moztu beharra dugu, errespetuaren, bizikidetasunaren eta Nafarroako hezkuntzaren kalitatearen mesedetan. Eta, gure ustez, nahiz eta protokoloak eta bizikidetasun-arauak asmo onekoak izan, ez dira emaitza egokirik ekartzen ari, Hezkuntza Departamentuak berak esku artean darabiltzan zifrak ikusita egiazta daitekeenez.</w:t>
      </w:r>
    </w:p>
    <w:p>
      <w:pPr>
        <w:pStyle w:val="Normal"/>
        <w:rPr/>
      </w:pPr>
      <w:r>
        <w:rPr>
          <w:rStyle w:val="Normal1"/>
          <w:lang w:val="es-ES_tradnl"/>
        </w:rPr>
        <w:t>Horregatik guztiagatik, honako mozio hau aurkezten dugu:</w:t>
      </w:r>
    </w:p>
    <w:p>
      <w:pPr>
        <w:pStyle w:val="Normal"/>
        <w:rPr/>
      </w:pPr>
      <w:r>
        <w:rPr>
          <w:rStyle w:val="Normal1"/>
          <w:lang w:val="es-ES_tradnl"/>
        </w:rPr>
        <w:t>Nafarroako Parlamentuak Nafarroako Gobernua premiatzen du Irakasleen Babeserako Lege bat egin dezan sei hilabeteko epean, gutxienez ere honako alderdi hauek jasoko dituena:</w:t>
      </w:r>
    </w:p>
    <w:p>
      <w:pPr>
        <w:pStyle w:val="Normal"/>
        <w:rPr/>
      </w:pPr>
      <w:r>
        <w:rPr>
          <w:rStyle w:val="Normal1"/>
          <w:lang w:val="es-ES_tradnl"/>
        </w:rPr>
        <w:t xml:space="preserve">– </w:t>
      </w:r>
      <w:r>
        <w:rPr>
          <w:rStyle w:val="Normal1"/>
          <w:lang w:val="es-ES_tradnl"/>
        </w:rPr>
        <w:t>Behatoki bat abian jartzea irakasleek dauzkaten arrisku psikosozialak kuantifikatzeko eta aztertzeko, jazarpenari eta erasoei arreta berezia jarrita. Horrek ahalbidetuko du kasuen kontabilitate erreala egitea, diagnostiko bat egitea eta berariazko prebentzio-jarduketak egitea.</w:t>
      </w:r>
    </w:p>
    <w:p>
      <w:pPr>
        <w:pStyle w:val="Normal"/>
        <w:rPr/>
      </w:pPr>
      <w:r>
        <w:rPr>
          <w:rStyle w:val="Normal1"/>
          <w:lang w:val="es-ES_tradnl"/>
        </w:rPr>
        <w:t xml:space="preserve">– </w:t>
      </w:r>
      <w:r>
        <w:rPr>
          <w:rStyle w:val="Normal1"/>
          <w:lang w:val="es-ES_tradnl"/>
        </w:rPr>
        <w:t>Hezkuntza Departamentuan Irakaslearen Babeserako Zerbitzua sortzea, lehiatila bakar gisa, xaxatze, jazarpen eta erasoen aurrean. Erreferentzia-gunea izanen litzateke, irakasleek balia lezaketena kontsultak egiteko, aholkua eskatzeko edo gatazka egoeretarako. Handik koordinatuko litzateke artatzea, beharrezkoak liratekeen baliabideak jarrita: prebentzioko ordezkaria, lan osasuna, ikuskaritza...</w:t>
      </w:r>
    </w:p>
    <w:p>
      <w:pPr>
        <w:pStyle w:val="Normal"/>
        <w:rPr/>
      </w:pPr>
      <w:r>
        <w:rPr>
          <w:rStyle w:val="Normal1"/>
          <w:lang w:val="es-ES_tradnl"/>
        </w:rPr>
        <w:t xml:space="preserve">– </w:t>
      </w:r>
      <w:r>
        <w:rPr>
          <w:rStyle w:val="Normal1"/>
          <w:lang w:val="es-ES_tradnl"/>
        </w:rPr>
        <w:t>Arrisku psikosozialean dagoen irakaslearentzako laguntza pertsonalizatua, osasun-kalteak prebenitzeko.</w:t>
      </w:r>
    </w:p>
    <w:p>
      <w:pPr>
        <w:pStyle w:val="Normal"/>
        <w:rPr/>
      </w:pPr>
      <w:r>
        <w:rPr>
          <w:rStyle w:val="Normal1"/>
          <w:lang w:val="es-ES_tradnl"/>
        </w:rPr>
        <w:t xml:space="preserve">– </w:t>
      </w:r>
      <w:r>
        <w:rPr>
          <w:rStyle w:val="Normal1"/>
          <w:lang w:val="es-ES_tradnl"/>
        </w:rPr>
        <w:t>Irakasleen aurkako erasoetarako protokolo bat ezartzea Fiskaltzarekin. Bereziki larriak diren kasuetarako, protokolo bat sinatzea Fiskaltzarekin, Nafarroako Medikuen Elkargoak egin duen bezala.</w:t>
      </w:r>
    </w:p>
    <w:p>
      <w:pPr>
        <w:pStyle w:val="Normal"/>
        <w:rPr/>
      </w:pPr>
      <w:r>
        <w:rPr>
          <w:rStyle w:val="Normal1"/>
          <w:lang w:val="es-ES_tradnl"/>
        </w:rPr>
        <w:t>Iruñean, 2017ko martxoaren 28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