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apir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Carlos Gimeno Gurpegui jaunak aurkezturiko mozioa, zeinaren bidez Nafarroako Gobernua premiatzen baita hasi beharreko izapideak has ditzan Derrigorrezko Bigarren Hezkuntzako institutu bat sortzeko, Cabanillas, Fustiñana eta Ribaforadako ikasleak ikastetxe bakar batean elkartzea ahalbidetuko duen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apirilaren 3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Sozialista talde parlamentarioari atxikitako Carlos Gimeno Gurpegui jaunak, Legebiltzarreko Erregelamenduan ezarritakoaren babesean, honako mozio hau aurkezten du, Osoko Bilkuran eztabaidatzeko:</w:t>
      </w:r>
    </w:p>
    <w:p>
      <w:pPr>
        <w:pStyle w:val="Normal"/>
        <w:rPr/>
      </w:pPr>
      <w:r>
        <w:rPr>
          <w:rStyle w:val="Normal1"/>
          <w:lang w:val="es-ES_tradnl"/>
        </w:rPr>
        <w:t>Cabanillas, Fustiñana eta Ribaforadako Haur eta Lehen Hezkuntzako ikastetxe publikoetako guraso-elkarteen ordezkariek Derrigorrezko Bigarren Hezkuntzako institutu bat eskatu zuten, herri horietako haurrek Tuteraraino joan gabe egin ahal izan ditzaten DBHko ikasketak eta, noski, orain joaten diren ikastetxeetako edozeinetan dauden aukera akademiko guztiak izanda.</w:t>
      </w:r>
    </w:p>
    <w:p>
      <w:pPr>
        <w:pStyle w:val="Normal"/>
        <w:rPr/>
      </w:pPr>
      <w:r>
        <w:rPr>
          <w:rStyle w:val="Normal1"/>
          <w:lang w:val="es-ES_tradnl"/>
        </w:rPr>
        <w:t>Kolektibo horrek hainbat arrazoi eman zituen horretarako; esate baterako, landa-eremuko ikastetxe batetik beste herri batean dagoen institutu batera aldatzeak dakartzan erronkei aurre egin behar izatea arintzea. Kontuan hartu behar da landa-eremukoetan 210 ikasle daudela batez beste, eta institutuetan, berriz, 1.250, eta horietako ikasleen adina 11-12 urtetik 18-19 urtera bitartekoa da. Kezkatuta azaldu ziren, orobat, bizi garen gizarte honetan haurrenak baino gehiago helduenak diren ohiturak aurreratzea gerta daitekeelako; izan ere, ikasle gehiago hartzen duen ikastetxe batera joatean areagotu egiten da ohitura txarrak eskura izateko aukerak, ikastetxe txikiago batean lehenago detektatzen ahal direnak.</w:t>
      </w:r>
    </w:p>
    <w:p>
      <w:pPr>
        <w:pStyle w:val="Normal"/>
        <w:rPr/>
      </w:pPr>
      <w:r>
        <w:rPr>
          <w:rStyle w:val="Normal1"/>
          <w:lang w:val="es-ES_tradnl"/>
        </w:rPr>
        <w:t>Distantziari dagokionez, argi dago: zenbat eta distantzia txikiagoa egin errepidez, orduan eta txikiagoa da istripu bat izateko aukera, eta ziurtatu egiten da gorputzak eta buruak behar duten atsedena; izan ere, eskatzen duten institutu berriak eskain litzakeen ordutegiei esker, ez lukete ikastetxetik kanpo edo patioan eskolak hasi baino lehen ordu erdi itxoiten egon beharko, orain gertatzen den moduan. Familia horiek diote ikastetxe txikiago batek lagundu egiten diela hezkuntzaren kalitateari eta kohesio sozialari.</w:t>
      </w:r>
    </w:p>
    <w:p>
      <w:pPr>
        <w:pStyle w:val="Normal"/>
        <w:rPr/>
      </w:pPr>
      <w:r>
        <w:rPr>
          <w:rStyle w:val="Normal1"/>
          <w:lang w:val="es-ES_tradnl"/>
        </w:rPr>
        <w:t>Herri horietako udalen osoko bilkurek bat egin zuten eskari honekin, institutu berria eskatzeko erabaki-proposamenak onetsiz. Parlamentuan adierazitako eskaria, esan bezala, hiru ikastetxe horietako irakasle-klaustroen babesarekin heldu da. Ikastetxe publiko horietako gurasoen % 85ek ere sinatu zuten institutu berria eraikitzearen aldeko eskaria, hiru herri horietako zeinetan eraikitzen den gorabehera.</w:t>
      </w:r>
    </w:p>
    <w:p>
      <w:pPr>
        <w:pStyle w:val="Normal"/>
        <w:rPr/>
      </w:pPr>
      <w:r>
        <w:rPr>
          <w:rStyle w:val="Normal1"/>
          <w:lang w:val="es-ES_tradnl"/>
        </w:rPr>
        <w:t>Horregatik guztiagatik, Nafarroako Alderdi Sozialista parlamentu-taldeak honako erabaki proposamen hau aurkezten du:</w:t>
      </w:r>
    </w:p>
    <w:p>
      <w:pPr>
        <w:pStyle w:val="Normal"/>
        <w:rPr/>
      </w:pPr>
      <w:r>
        <w:rPr>
          <w:rStyle w:val="Normal1"/>
          <w:lang w:val="es-ES_tradnl"/>
        </w:rPr>
        <w:t>Nafarroako Parlamentuak Nafarroako Gobernua premiatzen du hasi beharreko izapideak has ditzan Derrigorrezko Bigarren Hezkuntzako institutu bat sortzeko, Cabanillas, Fustiñana eta Ribaforadako ikasleak ikastetxe bakar batean elkartzea ahalbidetuko duena, behar adina giza baliabide eta baliabide material jarrita, eskualdean kalitatezko hezkuntza bat bermatzeko.</w:t>
      </w:r>
    </w:p>
    <w:p>
      <w:pPr>
        <w:pStyle w:val="Normal"/>
        <w:rPr/>
      </w:pPr>
      <w:r>
        <w:rPr>
          <w:rStyle w:val="Normal1"/>
          <w:lang w:val="es-ES_tradnl"/>
        </w:rPr>
        <w:t>Iruñean, 2017ko martxoaren 30ean</w:t>
      </w:r>
    </w:p>
    <w:p>
      <w:pPr>
        <w:pStyle w:val="Normal"/>
        <w:keepLines/>
        <w:widowControl/>
        <w:bidi w:val="0"/>
        <w:spacing w:lineRule="exact" w:line="230" w:before="0" w:after="113"/>
        <w:ind w:firstLine="283"/>
        <w:jc w:val="both"/>
        <w:rPr/>
      </w:pPr>
      <w:r>
        <w:rPr>
          <w:rStyle w:val="Normal1"/>
          <w:lang w:val="es-ES_tradnl"/>
        </w:rPr>
        <w:t>Foru parlamentaria: Carlos Gimeno Gurpegu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