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0 de abril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a convocatoria de subvenciones para apoyar la dotación de medios de transporte adaptado y medidas para facilitar la accesibilidad de personas con limitaciones de movilidad, formulada por el Ilmo. Sr. D. Alberto Catalán Higueras 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0 de abril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lberto Catalán Higueras, miembro de las Cortes de Navarra, adscrito al Grupo Parlamentario Unión del Pueblo Navarro (UPN), al amparo de lo dispuesto en el artículo 188 y siguientes del Reglamento de la Cámara, presenta para su respuesta por escrito las siguientes preguntas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-¿Tiene previsto el Gobierno de Navarra establecer convocatoria de subvenciones para apoyar la dotación de medios de transporte adaptado para el año 2017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-¿Considera el Gobierno de Navarra que este tipo de subvenciones contribuyen a facilitar la accesibilidad y desarrollo personal de aquellos ciudadanos con limitaciones de movilidad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-¿Qué medidas piensa adoptar el Gobierno de Navarra para facilitar dicha accesibilidad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 a 6 de abril de 2017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El Parlamentario Foral: Alberto Catalán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