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énech Linde andreak aurkezturiko mozioa, zeinaren bidez Espainiako Gobernua premiatzen baita familiei lagun egitera, gurasotasun positiboa landuz Egoitza-harrera Espezializatuan, Oinarrizko Egoitza-harreran eta autonomia-prozesuan dauden adingabeen kasu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talde parlamentarioari atxikita dagoen Mónica Doménech Linde andreak, Legebiltzarreko Erregelamenduko 196. artikuluan eta hurrengoetan ezarritakoaren babesean, adingabeen babesari eta eguneko zentroari buruzko honako mozio hau aurkezten du, Osoko Bilkuran eztabaidatu eta bozkatzeko.</w:t>
      </w:r>
    </w:p>
    <w:p>
      <w:pPr>
        <w:pStyle w:val="Normal"/>
        <w:rPr/>
      </w:pPr>
      <w:r>
        <w:rPr>
          <w:rStyle w:val="Normal1"/>
          <w:lang w:val="es-ES_tradnl"/>
        </w:rPr>
        <w:t>“</w:t>
      </w:r>
      <w:r>
        <w:rPr>
          <w:rStyle w:val="Normal1"/>
          <w:lang w:val="es-ES_tradnl"/>
        </w:rPr>
        <w:t>2016. urtean zehar, zenbait jarduketa egin dira zerbitzuen eta prestazioen arloko familia politikak finkatzeko; eta bestelako neurriak ere hartu dira babesgabetasun-testuinguruetan dauden neska-mutilak eta nerabeak babesteko”. Hala dio Eskubide Sozialetako lehendakariordeak gure Talde Parlamentarioari emandako erantzunak.</w:t>
      </w:r>
    </w:p>
    <w:p>
      <w:pPr>
        <w:pStyle w:val="Normal"/>
        <w:rPr/>
      </w:pPr>
      <w:r>
        <w:rPr>
          <w:rStyle w:val="Normal1"/>
          <w:lang w:val="es-ES_tradnl"/>
        </w:rPr>
        <w:t>Hala ere, Nafarroan gero eta adingabe gehiago daude gatazka sozialean, eta tokien gehiegizko okupazioa dugu. Adingabeak babesteko 26/2015 Legeak ezartzen du haur pobrezia ez dela izanen babesgabetasunerako arrazoia.</w:t>
      </w:r>
    </w:p>
    <w:p>
      <w:pPr>
        <w:pStyle w:val="Normal"/>
        <w:rPr/>
      </w:pPr>
      <w:r>
        <w:rPr>
          <w:rStyle w:val="Normal1"/>
          <w:lang w:val="es-ES_tradnl"/>
        </w:rPr>
        <w:t>Babes sistema bermatzeko eta gizarte ongizatea mantentzeko, prebentzioko neurriak erabili behar ditugu. Izan ere, babesgabetasunaren arrazoia da guraso-ahalaren gabezia edo erabilera akastuna, alegia, adingabeen inguruneak ez du bermatzen haien babesa.</w:t>
      </w:r>
    </w:p>
    <w:p>
      <w:pPr>
        <w:pStyle w:val="Normal"/>
        <w:rPr/>
      </w:pPr>
      <w:r>
        <w:rPr>
          <w:rStyle w:val="Normal1"/>
          <w:lang w:val="es-ES_tradnl"/>
        </w:rPr>
        <w:t>Hori dela-eta, honako erabaki proposamen hau aurkezten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Familiei lagun egitera, gurasotasun positiboa landuz egoitza-harrera espezializatuan, oinarrizko egoitza-harreran eta autonomia-prozesuan dauden adingabeen kasuan, bai eta zailtasunean eta gatazkan dauden adingabeen kasuan ere.</w:t>
      </w:r>
    </w:p>
    <w:p>
      <w:pPr>
        <w:pStyle w:val="Normal"/>
        <w:rPr/>
      </w:pPr>
      <w:r>
        <w:rPr>
          <w:rStyle w:val="Normal1"/>
          <w:lang w:val="es-ES_tradnl"/>
        </w:rPr>
        <w:t xml:space="preserve">– </w:t>
      </w:r>
      <w:r>
        <w:rPr>
          <w:rStyle w:val="Normal1"/>
          <w:lang w:val="es-ES_tradnl"/>
        </w:rPr>
        <w:t>Babesgabetasunean dauden adingabeentzako eguneko zentro bat sortzera, komunitatean erabat integratua, Adingabeei giro egituratu bat eskaintzeko, egunaren zati handi batean eginez psikologia-, gizarte- eta hezkuntza-arloko jarduerak. Horrek adingabeei ahalbidetuko die beren familiaren ohiko etxean bizitzen jarraitzea.</w:t>
      </w:r>
    </w:p>
    <w:p>
      <w:pPr>
        <w:pStyle w:val="Normal"/>
        <w:rPr/>
      </w:pPr>
      <w:r>
        <w:rPr>
          <w:rStyle w:val="Normal1"/>
          <w:lang w:val="es-ES_tradnl"/>
        </w:rPr>
        <w:t xml:space="preserve">– </w:t>
      </w:r>
      <w:r>
        <w:rPr>
          <w:rStyle w:val="Normal1"/>
          <w:lang w:val="es-ES_tradnl"/>
        </w:rPr>
        <w:t>Adingabeen harrera-baliabideak ebaluatzea (oinarrizko egoitza, espezializatua eta autonomiadun adingabeen programa), aldi baterako baliabide bat izan daitezen, eta ez destinoko leku bat. Eta, hala, prebentzio-neurri batzuk ezartzea, ekiditeko adingabeak behaketa eta harrera zentroetan edo egoitza-harreretan sartzea.</w:t>
      </w:r>
    </w:p>
    <w:p>
      <w:pPr>
        <w:pStyle w:val="Normal"/>
        <w:rPr/>
      </w:pPr>
      <w:r>
        <w:rPr>
          <w:rStyle w:val="Normal1"/>
          <w:lang w:val="es-ES_tradnl"/>
        </w:rPr>
        <w:t>Iruñean, 2017ko apirilaren 3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