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apirilaren 1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Laura Lucía Pérez Ruano andreak aurkeztutako galdera, altxamendu militarra, Gerra Zibila eta diktadurako errepresioa pertsonalki nahiz kolektiboki goratzeko armarriak, intsigniak, plakak eta gainerako objektu edo aipamenak Nafarroako Gobernuaren Jauregitik erretir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apirilaren 10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Laura Pérez Ruano andreak, Legebiltzarreko Erregelamenduan xedatuaren babesean, Nafarroako Gobernuari honako galdera hauek aurkezten dizkio, idatziz erantzun ditzan.</w:t>
      </w:r>
    </w:p>
    <w:p>
      <w:pPr>
        <w:pStyle w:val="Normal"/>
        <w:rPr/>
      </w:pPr>
      <w:r>
        <w:rPr>
          <w:rStyle w:val="Normal1"/>
          <w:lang w:val="es-ES_tradnl"/>
        </w:rPr>
        <w:t>1936ko kolpe militarraren ondorioz eraildako eta errepresioaren biktima izandako Nafarroako herritarrei errekonozimendua eta ordain morala emateko azaroaren 26ko 33/2013 Foru Legeko 11. artikuluan ezartzen denez, Nafarroako Gobernuak, bere eskumenez baliatuz, behar diren neurriak hartuko ditu altxamendu militarra, Gerra Zibila eta diktadurako errepresioa pertsonalki nahiz kolektiboki goratzeko armarriak, intsigniak, plakak eta gainerako objektu edo aipamenak kentzeko.</w:t>
      </w:r>
    </w:p>
    <w:p>
      <w:pPr>
        <w:pStyle w:val="Normal"/>
        <w:rPr/>
      </w:pPr>
      <w:r>
        <w:rPr>
          <w:rStyle w:val="Normal1"/>
          <w:lang w:val="es-ES_tradnl"/>
        </w:rPr>
        <w:t>Noiz aurreikusten duzue erretiratuko direla Nafarroako Gobernuren Jauregiaren barruan dauden gisa horretako elementuak (esate baterako, 1936ko kolpe militarraren arduradunetako baten, Tomás Domínguez Arévalo Rodezno Kondearen, margolana, zeina Lehendakaritza Aretoan baitago)?</w:t>
      </w:r>
    </w:p>
    <w:p>
      <w:pPr>
        <w:pStyle w:val="Normal"/>
        <w:rPr/>
      </w:pPr>
      <w:r>
        <w:rPr>
          <w:rStyle w:val="Normal1"/>
          <w:lang w:val="es-ES_tradnl"/>
        </w:rPr>
        <w:t>Iruñean, 2017ko martxoaren 31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