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Carmen Segura Moreno andreak egindako galderaren erantzuna, Foru Diputazioak emana, Tokiko Mapa Hondakinei buruzko 2017tik 2027ra bitarteko Planarekin uztartzeari buruzkoa. Galdera argitaratu zen 2017ko otsailaren 10eko 29. Nafarroako Parlamentuko Aldizkari Ofizialean.</w:t>
      </w:r>
    </w:p>
    <w:p>
      <w:pPr>
        <w:pStyle w:val="Normal"/>
        <w:rPr/>
      </w:pPr>
      <w:r>
        <w:rPr>
          <w:rStyle w:val="Normal1"/>
          <w:lang w:val="es-ES_tradnl"/>
        </w:rPr>
        <w:t>Iruñean, 2017ko martxo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Mari Carmen Segura Moreno andreak idatziz erantzuteko galdera egin du, jakin nahi baitu “Tokiko Mapa nola uztartuko den Hondakinei buruzko 2017tik 2027ra bitarteko Planarekin” (9-17-/PES -00038). Hauxe da Landa Garapeneko, Ingurumeneko eta Toki Administrazioko kontseilariaren erantzuna:</w:t>
      </w:r>
    </w:p>
    <w:p>
      <w:pPr>
        <w:pStyle w:val="Normal"/>
        <w:rPr/>
      </w:pPr>
      <w:r>
        <w:rPr>
          <w:rStyle w:val="Normal1"/>
          <w:lang w:val="es-ES_tradnl"/>
        </w:rPr>
        <w:t>Egindako galdera:</w:t>
      </w:r>
    </w:p>
    <w:p>
      <w:pPr>
        <w:pStyle w:val="Normal"/>
        <w:rPr/>
      </w:pPr>
      <w:r>
        <w:rPr>
          <w:rStyle w:val="Normal1"/>
          <w:lang w:val="es-ES_tradnl"/>
        </w:rPr>
        <w:t>Tokiko Mapa nola uztartuko da Hondakinei buruzko 2017tik 2027ra bitarteko Planarekin?</w:t>
      </w:r>
    </w:p>
    <w:p>
      <w:pPr>
        <w:pStyle w:val="Normal"/>
        <w:rPr/>
      </w:pPr>
      <w:r>
        <w:rPr>
          <w:rStyle w:val="Normal1"/>
          <w:lang w:val="es-ES_tradnl"/>
        </w:rPr>
        <w:t>Erantzuna:</w:t>
      </w:r>
    </w:p>
    <w:p>
      <w:pPr>
        <w:pStyle w:val="Normal"/>
        <w:rPr/>
      </w:pPr>
      <w:r>
        <w:rPr>
          <w:rStyle w:val="Normal1"/>
          <w:lang w:val="es-ES_tradnl"/>
        </w:rPr>
        <w:t>Planteamendu orokorra:</w:t>
      </w:r>
    </w:p>
    <w:p>
      <w:pPr>
        <w:pStyle w:val="Normal"/>
        <w:rPr/>
      </w:pPr>
      <w:r>
        <w:rPr>
          <w:rStyle w:val="Normal1"/>
          <w:lang w:val="es-ES_tradnl"/>
        </w:rPr>
        <w:t xml:space="preserve">– </w:t>
      </w:r>
      <w:r>
        <w:rPr>
          <w:rStyle w:val="Normal1"/>
          <w:lang w:val="es-ES_tradnl"/>
        </w:rPr>
        <w:t>Galdera orokorra denez, erantzuna ikuspegi orokor baten arabera egituratu dugu, non adierazten baitugu gure ustez zein izanen diren bi proiektuetan eragina izanen duten gaiak. Hala eta guztiz ere, foru parlamentari andreak ikusten badu gai zehatzen bat gehiago zehaztea nahi duela, beste galdera bat egin diezaioke departamentu honi, gaia argiro zehaztuta.</w:t>
      </w:r>
    </w:p>
    <w:p>
      <w:pPr>
        <w:pStyle w:val="Normal"/>
        <w:rPr/>
      </w:pPr>
      <w:r>
        <w:rPr>
          <w:rStyle w:val="Normal1"/>
          <w:lang w:val="es-ES_tradnl"/>
        </w:rPr>
        <w:t>1. Bai Nafarroako Toki Administrazioaren Erreformarako prozesua, bai 2017-2027 aldirako Nafarroako Hondakinen Plana gure erkidegorako beharrizan kontrastatu batetik abiatzen diren proiektuak dira, dagozkion sektoreetan, zeinek azterketa- eta kontsulta-esparru zabalak hartzen baitituzte; hain zuzen ere, horregatik zehazteko konplexuak dira eta haiei buruzko lengoaiak ere ezberdintasun nabarmenak daude, haietaz mintzatzen diren entitateen edo pertsonen arabera. Hori jarduketa-esparrua dela eta gertatzen da –Foru Komunitate osoa hartzen du–, eta, horrenbestez, horietako bakoitzari lotutako erakunde eta eragile ugari hartzen ditu; izan ere kontsulta egin zaie eta haien ekarpen eta eskariak aintzat hartu behar dira, behin aztertu ondoren.</w:t>
      </w:r>
    </w:p>
    <w:p>
      <w:pPr>
        <w:pStyle w:val="Normal"/>
        <w:rPr/>
      </w:pPr>
      <w:r>
        <w:rPr>
          <w:rStyle w:val="Normal1"/>
          <w:lang w:val="es-ES_tradnl"/>
        </w:rPr>
        <w:t>2. Bitartean, Nafarroako Gobernuak jada onartu du Nafarroako 2017-2027 aldirako Hondakinen Plana, eta orain legeari buruzko parte-hartze eta lanketa prozesu bat hasiko da. Nafarroako Toki Administrazioaren erreformarako prozesua, alabaina, partaidetza-fasean dago eta ondorioak ateratzeko daude; hori dela eta, epe ertainean zehaztuko dira behin betiko behar diren xehetasun guztiak. Orduan ebaluatu eta zuzendu ahalko dira, bidezkoa bada, bien artean egon daitezkeen kontraesanak; izan ere, orain arte ez ditugu detektatu. Aitzitik, departamentu honentzat, bi proiektuak elkarren osagarriak eta koordinatuak dira, eta haien amaieran –zein bere esparruan– funtsezko eginkizun bat beteko dute Nafarroako erakundeen ardatzak antolatzerakoan. Bi proiektuak departamentu berak koordinatuak izateak alderatze- eta ahokatze-lana errazten du.</w:t>
      </w:r>
    </w:p>
    <w:p>
      <w:pPr>
        <w:pStyle w:val="Normal"/>
        <w:rPr/>
      </w:pPr>
      <w:r>
        <w:rPr>
          <w:rStyle w:val="Normal1"/>
          <w:lang w:val="es-ES_tradnl"/>
        </w:rPr>
        <w:t>Eskumenen eta gobernantzaren gaia:</w:t>
      </w:r>
    </w:p>
    <w:p>
      <w:pPr>
        <w:pStyle w:val="Normal"/>
        <w:rPr/>
      </w:pPr>
      <w:r>
        <w:rPr>
          <w:rStyle w:val="Normal1"/>
          <w:lang w:val="es-ES_tradnl"/>
        </w:rPr>
        <w:t>“</w:t>
      </w:r>
      <w:r>
        <w:rPr>
          <w:rStyle w:val="Normal1"/>
          <w:lang w:val="es-ES_tradnl"/>
        </w:rPr>
        <w:t>Nafarroako Toki Erreformarako lerro nagusiak” agiriak aurreikusten du udalez gaindiko erakundeen kudeaketarako tokiko maila bat ezartzea, “eskualdea” deituko dena eta izaera funtzional eta lurraldekoa izanen dituena; izan ere, eskualdeak egungo mankomunitateak integratuko ditu. Eskualdeen eskumenak ezartzeko proposatzen du mankomunatuta dauden zerbitzuen egungo eskaintzatik abiatzea; halere, oinarrizko hiru eskumen aipatzen ditu, zeinak Foru Legez esleituko baitira. Oinarrizko legeditik heldu ez diren beste eskumen batzuk eskuordetzeko edo hitzartzeko udal ahalmenerako inongo murriztapenik ez da ezartzen, ordea. Halaber, aurreikusten da eskualdeari esleitzea gaur egun Nafarroako Gobernuak betetzen dituen eskumenetako batzuk. “Lerro nagusiak” lantzeko agiri horrek proposatzen du foru legeak eskualdeari esleitzen dizkion hiru oinarrizko eskumen horietako bat hondakinena izatea.</w:t>
      </w:r>
    </w:p>
    <w:p>
      <w:pPr>
        <w:pStyle w:val="Normal"/>
        <w:rPr/>
      </w:pPr>
      <w:r>
        <w:rPr>
          <w:rStyle w:val="Normal1"/>
          <w:lang w:val="es-ES_tradnl"/>
        </w:rPr>
        <w:t>Legez gerta daiteke udal batek, bere kontura, tratamendu zentro berekiak sortzea, betiere kasuko plan zuzendarian ezarritakoarekin bateragarriak badira, baina plangintza zuzendari horrek eta errealitate faktikoak erabat argiak dira horri buruz. Horren arrazoia da praktikan oso zaila dela udal batek bere kontura eta bere kargura sortzea tratamendu zentroak, egun Nafarroa osorako baliatzen direnen modukoak (bereziki, Carcar, Azkoien, Culebrete eta Gongorako zentroak). Haien funtzionamendua Nafarroako Gobernuak koordinatu behar du, eta horrekin bermatuko du erkidego osorako balio dezatela; hori, halere, ez da eragozpena izanen gaur egun haien kudeaketan esku hartzen duten mankomunitateen oinordeko diren eskualdeek haiek kudeatu ahal ditzaten.</w:t>
      </w:r>
    </w:p>
    <w:p>
      <w:pPr>
        <w:pStyle w:val="Normal"/>
        <w:rPr/>
      </w:pPr>
      <w:r>
        <w:rPr>
          <w:rStyle w:val="Normal1"/>
          <w:lang w:val="es-ES_tradnl"/>
        </w:rPr>
        <w:t>Hori dela eta, eskualdearen eskumen hori hondakinen bilketara ere heda daiteke. Eta hori egin daiteke dela eskualdea sortzeari buruzko Foru Legean bertan, dela geroko eskualdeko banaketaren bitartez.</w:t>
      </w:r>
    </w:p>
    <w:p>
      <w:pPr>
        <w:pStyle w:val="Normal"/>
        <w:rPr/>
      </w:pPr>
      <w:r>
        <w:rPr>
          <w:rStyle w:val="Normal1"/>
          <w:lang w:val="es-ES_tradnl"/>
        </w:rPr>
        <w:t>Proposamenak udalen eskumen bereki guztiak bermatu nahi ditu, oinarrizko legediak aitortutako terminoetan. Hori dela eta, legearen esparruan, mantenduko da bilketa izan dadila 20.000 biztanle baino gehiago dituzten udalek beren borondatez onar dezaketen zerbitzu bat (baita, 20.000 biztanletik beherakoek ere, baldin eta hura kalitate berdinarekin edo handiagoarekin eta kostu txikiagoarekin emateko modua badute (Toki Araubidearen Oinarriak arautzen dituen Legearen 26.2 artikulua). Baina agerikoa da zerbitzu horrek jada bere udalez gaindiko dinamika berekia sortu duela. Praktikan, hondakinen bilketarako eta garraiorako sistemak udalarenaz gaindiko eskalan artikulatzeko beharrak polemika gutxi sortzen du, batere polemikarik ez duela sortzen ez esatearren.</w:t>
      </w:r>
    </w:p>
    <w:p>
      <w:pPr>
        <w:pStyle w:val="Normal"/>
        <w:rPr/>
      </w:pPr>
      <w:r>
        <w:rPr>
          <w:rStyle w:val="Normal1"/>
          <w:lang w:val="es-ES_tradnl"/>
        </w:rPr>
        <w:t>Bere aldetik, 2017-2027 aldirako Nafarroako Hondakinen Planak egungo gobernantza sistemaren hobekuntza bat jasotzen du. Nafarroak gobernantza bakar eta koordinatua egitearen alde egiten du, gutxienez ere garraioari eta tratamenduari dagokienez. Horri buruz hauxe dio 2017-2027 aldirako Nafarroako Hondakinen Planak “Hondakinen kudeaketarako ente publiko bat sortuko da, eta hartan Nafarroako Gobernua eta toki entitate eskudunak egonen dira ordezkatuta; horiek, beren borondatez, entearen esku utzi ahalko dituzte nahi dituzten zerbitzuak. Kudeaketarako ente publikoak, horretarako, beharrei egokitutako zerbitzuen karta bat edukiko du (bilketa, tratamendua...)”.</w:t>
      </w:r>
    </w:p>
    <w:p>
      <w:pPr>
        <w:pStyle w:val="Normal"/>
        <w:rPr/>
      </w:pPr>
      <w:r>
        <w:rPr>
          <w:rStyle w:val="Normal1"/>
          <w:lang w:val="es-ES_tradnl"/>
        </w:rPr>
        <w:t>Gogorarazi beharra dago etxeko hondakinen kudeaketarako Nafarroan dagoen planean, gaur egun, bereiz jasota daudela bilketa eta tratamendua:</w:t>
      </w:r>
    </w:p>
    <w:p>
      <w:pPr>
        <w:pStyle w:val="Normal"/>
        <w:rPr/>
      </w:pPr>
      <w:r>
        <w:rPr>
          <w:rStyle w:val="Normal1"/>
          <w:lang w:val="es-ES_tradnl"/>
        </w:rPr>
        <w:t xml:space="preserve">– </w:t>
      </w:r>
      <w:r>
        <w:rPr>
          <w:rStyle w:val="Normal1"/>
          <w:lang w:val="es-ES_tradnl"/>
        </w:rPr>
        <w:t>Bilketa: toki entitateek egiten dute, eta horretarako 15 mankomunitatetan eta udal batean antolatuta daude. Zeinek bere aldetik egiten du bilketa, Baztango, Bortzirietako eta Malerrekako kasuan izan ezik, hiru horiek batera egiten baitute.</w:t>
      </w:r>
    </w:p>
    <w:p>
      <w:pPr>
        <w:pStyle w:val="Normal"/>
        <w:rPr/>
      </w:pPr>
      <w:r>
        <w:rPr>
          <w:rStyle w:val="Normal1"/>
          <w:lang w:val="es-ES_tradnl"/>
        </w:rPr>
        <w:t xml:space="preserve">– </w:t>
      </w:r>
      <w:r>
        <w:rPr>
          <w:rStyle w:val="Normal1"/>
          <w:lang w:val="es-ES_tradnl"/>
        </w:rPr>
        <w:t>Garraioa eta tratamendua: bi entitate handi daude, modu independentean funtzionatzen dutenak:</w:t>
      </w:r>
    </w:p>
    <w:p>
      <w:pPr>
        <w:pStyle w:val="Normal"/>
        <w:rPr/>
      </w:pPr>
      <w:r>
        <w:rPr>
          <w:rStyle w:val="Normal1"/>
          <w:lang w:val="es-ES_tradnl"/>
        </w:rPr>
        <w:t xml:space="preserve">• </w:t>
      </w:r>
      <w:r>
        <w:rPr>
          <w:rStyle w:val="Normal1"/>
          <w:lang w:val="es-ES_tradnl"/>
        </w:rPr>
        <w:t>Iruñerriko Mankomunitatea (aurrerantzean IM), zeinak Nafarroako biztanleriaren ehuneko 55 inguru hartzen baitu,</w:t>
      </w:r>
    </w:p>
    <w:p>
      <w:pPr>
        <w:pStyle w:val="Normal"/>
        <w:rPr/>
      </w:pPr>
      <w:r>
        <w:rPr>
          <w:rStyle w:val="Normal1"/>
          <w:lang w:val="es-ES_tradnl"/>
        </w:rPr>
        <w:t xml:space="preserve">• </w:t>
      </w:r>
      <w:r>
        <w:rPr>
          <w:rStyle w:val="Normal1"/>
          <w:lang w:val="es-ES_tradnl"/>
        </w:rPr>
        <w:t>eta Nafarroako Hondakinen Partzuergoa, zeinari garraioaren eta tratamenduaren arloko bere eskumenak eskuordetu baitizkiote gainerako 14 mankomunitateek eta Baztango Udalak. Partzuergoak Nafarroako biztanleriaren ehuneko 45 hartzen du.</w:t>
      </w:r>
    </w:p>
    <w:p>
      <w:pPr>
        <w:pStyle w:val="Normal"/>
        <w:rPr/>
      </w:pPr>
      <w:r>
        <w:rPr>
          <w:rStyle w:val="Normal1"/>
          <w:lang w:val="es-ES_tradnl"/>
        </w:rPr>
        <w:t>Nafarroako Hondakinen Partzuergoa elkarte-izaerako toki entitate bat da, non Nafarroako Gobernuak ordezkaritzaren ehuneko 50 eta gainerako mankomunitateek (IM kenduta) gainerako ehuneko 50a duten, mankomunitate bakoitzak ordezkaritza berdina duela. 2007an eratu zen, zabortegietan pilatzen diren hondakinak pixkanaka gutxitzeko helburuarekin, eta pilatze hori ez zedin zuenean egin, baizik eta aldez aurretik tratamendu bat eginda. Hartara, ezarpenari buruz egindako azterlanak planteatzen zuen transferentzia plantak sortzeko eta tratamendu zentroak erabiltzeko zenbait agertoki tekniko, izaera ekonomiko eta finantzariokoak (tasa bakarra), mankomunitateen eskumen-mugak gainditzekoak. Ekintza horiek garatzeko, 2007an, partzuergoa eratu zen.</w:t>
      </w:r>
    </w:p>
    <w:p>
      <w:pPr>
        <w:pStyle w:val="Normal"/>
        <w:rPr/>
      </w:pPr>
      <w:r>
        <w:rPr>
          <w:rStyle w:val="Normal1"/>
          <w:lang w:val="es-ES_tradnl"/>
        </w:rPr>
        <w:t>Hona hemen haien eginkizunak:</w:t>
      </w:r>
    </w:p>
    <w:p>
      <w:pPr>
        <w:pStyle w:val="Normal"/>
        <w:rPr/>
      </w:pPr>
      <w:r>
        <w:rPr>
          <w:rStyle w:val="Normal1"/>
          <w:lang w:val="es-ES_tradnl"/>
        </w:rPr>
        <w:t xml:space="preserve">– </w:t>
      </w:r>
      <w:r>
        <w:rPr>
          <w:rStyle w:val="Normal1"/>
          <w:lang w:val="es-ES_tradnl"/>
        </w:rPr>
        <w:t>Etxeko hondakinak tratatzeko zerbitzua ematea, hartan integratutako Nafarroako toki entitateen enkarguz.</w:t>
      </w:r>
    </w:p>
    <w:p>
      <w:pPr>
        <w:pStyle w:val="Normal"/>
        <w:rPr/>
      </w:pPr>
      <w:r>
        <w:rPr>
          <w:rStyle w:val="Normal1"/>
          <w:lang w:val="es-ES_tradnl"/>
        </w:rPr>
        <w:t xml:space="preserve">– </w:t>
      </w:r>
      <w:r>
        <w:rPr>
          <w:rStyle w:val="Normal1"/>
          <w:lang w:val="es-ES_tradnl"/>
        </w:rPr>
        <w:t>Partzuergoko kide diren entitateekiko lankidetza teknikoa, hondakin horiek biltzearen arloan.</w:t>
      </w:r>
    </w:p>
    <w:p>
      <w:pPr>
        <w:pStyle w:val="Normal"/>
        <w:rPr/>
      </w:pPr>
      <w:r>
        <w:rPr>
          <w:rStyle w:val="Normal1"/>
          <w:lang w:val="es-ES_tradnl"/>
        </w:rPr>
        <w:t xml:space="preserve">– </w:t>
      </w:r>
      <w:r>
        <w:rPr>
          <w:rStyle w:val="Normal1"/>
          <w:lang w:val="es-ES_tradnl"/>
        </w:rPr>
        <w:t>Nafarroako Hondakinen Plana onesteko edo aldatzeko proposamenak egitea.</w:t>
      </w:r>
    </w:p>
    <w:p>
      <w:pPr>
        <w:pStyle w:val="Normal"/>
        <w:rPr/>
      </w:pPr>
      <w:r>
        <w:rPr>
          <w:rStyle w:val="Normal1"/>
          <w:lang w:val="es-ES_tradnl"/>
        </w:rPr>
        <w:t xml:space="preserve">– </w:t>
      </w:r>
      <w:r>
        <w:rPr>
          <w:rStyle w:val="Normal1"/>
          <w:lang w:val="es-ES_tradnl"/>
        </w:rPr>
        <w:t>2017-2027 aldirako Nafarroako Hondakinen Planak, gainera, “lurralde-orekaren” printzipioa biltzen du erreferente nagusietako baten gisara: “bultzatuko da Nafarroako Foru Komunitateko herritarrek behar adinako kalitatea duen zerbitzu bat izan dezatela, ahal den guztian lurralde-oreka handi bat lortzeko”.</w:t>
      </w:r>
    </w:p>
    <w:p>
      <w:pPr>
        <w:pStyle w:val="Normal"/>
        <w:rPr/>
      </w:pPr>
      <w:r>
        <w:rPr>
          <w:rStyle w:val="Normal1"/>
          <w:lang w:val="es-ES_tradnl"/>
        </w:rPr>
        <w:t>Proposamen horrek berekin dakar gure tokiko plantaren eskumenaren lurralde-banaketa hobea egitea, bai eta Nafarroako Hondakinen Partzuergoaren egungo lana indartzea ere; horrek berekin dakar haren egungo errealitatea aldatzea, honako helburu hauek lortzeko:</w:t>
      </w:r>
    </w:p>
    <w:p>
      <w:pPr>
        <w:pStyle w:val="Normal"/>
        <w:rPr/>
      </w:pPr>
      <w:r>
        <w:rPr>
          <w:rStyle w:val="Normal1"/>
          <w:lang w:val="es-ES_tradnl"/>
        </w:rPr>
        <w:t xml:space="preserve">– </w:t>
      </w:r>
      <w:r>
        <w:rPr>
          <w:rStyle w:val="Normal1"/>
          <w:lang w:val="es-ES_tradnl"/>
        </w:rPr>
        <w:t>Bere nortasun instituzionala egokitzea 2015ean Ogasuneko eta Administrazio Publikoetako Ministerioak egindako gomendioaren arabera, “partzuergoa” ez dadin tokiko ente gisa hartu, “Nafarroako Toki Administrazioari buruzko uztailaren 2ko 6/1990 Foru Legea aldatzen duen abenduaren 2ko 23/2014 Foru Legeak” egiten duen bezala, ohartarazita lege horren aurkako konstituziokontrakotasuneko errekurtsoa aurkeztuko dela gomendio hori aintzat hartzen ez bada.</w:t>
      </w:r>
    </w:p>
    <w:p>
      <w:pPr>
        <w:pStyle w:val="Normal"/>
        <w:rPr/>
      </w:pPr>
      <w:r>
        <w:rPr>
          <w:rStyle w:val="Normal1"/>
          <w:lang w:val="es-ES_tradnl"/>
        </w:rPr>
        <w:t xml:space="preserve">– </w:t>
      </w:r>
      <w:r>
        <w:rPr>
          <w:rStyle w:val="Normal1"/>
          <w:lang w:val="es-ES_tradnl"/>
        </w:rPr>
        <w:t>Nafarroako lurralde osoa ente horretan sartzea; horrek berekin ekarriko luke Iruñerriko eskualde berria ere sartzea, zeren eta egungo Iruñerriko Mankomunitatea ez baitago Hondakinen Partzuergoan.</w:t>
      </w:r>
    </w:p>
    <w:p>
      <w:pPr>
        <w:pStyle w:val="Normal"/>
        <w:rPr/>
      </w:pPr>
      <w:r>
        <w:rPr>
          <w:rStyle w:val="Normal1"/>
          <w:lang w:val="es-ES_tradnl"/>
        </w:rPr>
        <w:t xml:space="preserve">– </w:t>
      </w:r>
      <w:r>
        <w:rPr>
          <w:rStyle w:val="Normal1"/>
          <w:lang w:val="es-ES_tradnl"/>
        </w:rPr>
        <w:t>Gaur egun arazoak sortzen jarraitzen duten gai batzuk hobetzea; esate baterako, hondakinen tratamenduaren arloan hurbiltasunaren printzipioa edo prebentzioa aplikatzea. Gauza bera gertatzen da tasen gaiarekin.</w:t>
      </w:r>
    </w:p>
    <w:p>
      <w:pPr>
        <w:pStyle w:val="Normal"/>
        <w:rPr/>
      </w:pPr>
      <w:r>
        <w:rPr>
          <w:rStyle w:val="Normal1"/>
          <w:lang w:val="es-ES_tradnl"/>
        </w:rPr>
        <w:t>Bi proiektuen (2017-2027 aldirako Nafarroako Hondakinen Plana eta Nafarroako Toki Administrazioaren Erreforma) funtsezko ideia bera da: herritarrei ematen zaien zerbitzua hobetzea, eskala bateratuagoa duen kudeaketa batetik abiatuta. Horretarako, konponbidea eman behar zaie 2017-2027 NHPeko DAFO azterketan bertan aipatzen diren gaur egungo arazoei.</w:t>
      </w:r>
    </w:p>
    <w:p>
      <w:pPr>
        <w:pStyle w:val="Normal"/>
        <w:rPr/>
      </w:pPr>
      <w:r>
        <w:rPr>
          <w:rStyle w:val="Normal1"/>
          <w:lang w:val="es-ES_tradnl"/>
        </w:rPr>
        <w:t>Horrenbestez, ikusten dugu guztiz bateragarriak eta elkarren osagarriak direla bi proiektuak, kudeaketa bateratuago baterantz urratsak emateko; horrek berekin dakar zerbitzua eskualde berrietan integratzea, lurralde-egonkortasunarekin eta foru lurraldeko mailan hura egungo Hondakinen Partzuergoarekin homologa daitekeen ente batek kudeatzea, haren gabeziak zuzentze aldera.</w:t>
      </w:r>
    </w:p>
    <w:p>
      <w:pPr>
        <w:pStyle w:val="Normal"/>
        <w:rPr/>
      </w:pPr>
      <w:r>
        <w:rPr>
          <w:rStyle w:val="Normal1"/>
          <w:lang w:val="es-ES_tradnl"/>
        </w:rPr>
        <w:t>Hondakinen udalez gaindiko kudeaketaren gaia eta tokiko planta berria:</w:t>
      </w:r>
    </w:p>
    <w:p>
      <w:pPr>
        <w:pStyle w:val="Normal"/>
        <w:rPr/>
      </w:pPr>
      <w:r>
        <w:rPr>
          <w:rStyle w:val="Normal1"/>
          <w:lang w:val="es-ES_tradnl"/>
        </w:rPr>
        <w:t>2017-2027 NHPk hondakinak aipatzen dituenean, udalez gaindiko entea den aldetik, mankomunitatearen figura aipatzen ari da. Bistan denez, ezin zuen oraindik ere eskualdea aipatu, zeren oraindik ere ez baita existitzen Nafarroan erakunde formal gisa, eta eskualdea ezartzeko proposamena egin baita Hondakinen Plana garatzen joan den aldi berean, Nafarroako hautetsiek tokiko erreforman parte hartzeko prozesutik abiatuta; prozesu hori, izan ere, ez da datorren ekainera arte amaituko. Ez du ematen, halere, inongo zailtasunik dakarrenik eskualdearen kontzeptua homologatzea 2017-2027 NHPk udalez gaindiko enteetarako planteatzen dituen ideiekin.</w:t>
      </w:r>
    </w:p>
    <w:p>
      <w:pPr>
        <w:pStyle w:val="Normal"/>
        <w:rPr/>
      </w:pPr>
      <w:r>
        <w:rPr>
          <w:rStyle w:val="Normal1"/>
          <w:lang w:val="es-ES_tradnl"/>
        </w:rPr>
        <w:t>Nafarroan, gaur egun 15 mankomunitate eta udal bat badaude hondakinak kudeatzen dituztenak. Oro har, mankomunitate horien eginkizun bakarra da zerbitzu hori ematea, baina mankomunitate batzuek beste zerbitzu mankomunatu batzuk ere kudeatzen dituzte.</w:t>
      </w:r>
    </w:p>
    <w:p>
      <w:pPr>
        <w:pStyle w:val="Normal"/>
        <w:rPr/>
      </w:pPr>
      <w:r>
        <w:rPr>
          <w:rStyle w:val="Normal1"/>
          <w:lang w:val="es-ES_tradnl"/>
        </w:rPr>
        <w:t xml:space="preserve">– </w:t>
      </w:r>
      <w:r>
        <w:rPr>
          <w:rStyle w:val="Normal1"/>
          <w:lang w:val="es-ES_tradnl"/>
        </w:rPr>
        <w:t>Honako hauek dira soilik hondakinak kudeatzen dituzten mankomunitateak: Bidausi, Irati, Ezka-Zaraitzu, Goi Erribera, Goi Araxes, Mendialdea eta Bortziriak.</w:t>
      </w:r>
    </w:p>
    <w:p>
      <w:pPr>
        <w:pStyle w:val="Normal"/>
        <w:rPr/>
      </w:pPr>
      <w:r>
        <w:rPr>
          <w:rStyle w:val="Normal1"/>
          <w:lang w:val="es-ES_tradnl"/>
        </w:rPr>
        <w:t>Bestetik, honako hauek ere badauzkagu:</w:t>
      </w:r>
    </w:p>
    <w:p>
      <w:pPr>
        <w:pStyle w:val="Normal"/>
        <w:rPr/>
      </w:pPr>
      <w:r>
        <w:rPr>
          <w:rStyle w:val="Normal1"/>
          <w:lang w:val="es-ES_tradnl"/>
        </w:rPr>
        <w:t xml:space="preserve">– </w:t>
      </w:r>
      <w:r>
        <w:rPr>
          <w:rStyle w:val="Normal1"/>
          <w:lang w:val="es-ES_tradnl"/>
        </w:rPr>
        <w:t>Mairagak hondakinak eta uraren hornidura kudeatzen ditu.</w:t>
      </w:r>
    </w:p>
    <w:p>
      <w:pPr>
        <w:pStyle w:val="Normal"/>
        <w:rPr/>
      </w:pPr>
      <w:r>
        <w:rPr>
          <w:rStyle w:val="Normal1"/>
          <w:lang w:val="es-ES_tradnl"/>
        </w:rPr>
        <w:t xml:space="preserve">– </w:t>
      </w:r>
      <w:r>
        <w:rPr>
          <w:rStyle w:val="Normal1"/>
          <w:lang w:val="es-ES_tradnl"/>
        </w:rPr>
        <w:t>IMk hondakinak, uraren hornidura eta eskualdeko hiri garraioa kudeatzen ditu.</w:t>
      </w:r>
    </w:p>
    <w:p>
      <w:pPr>
        <w:pStyle w:val="Normal"/>
        <w:rPr/>
      </w:pPr>
      <w:r>
        <w:rPr>
          <w:rStyle w:val="Normal1"/>
          <w:lang w:val="es-ES_tradnl"/>
        </w:rPr>
        <w:t xml:space="preserve">– </w:t>
      </w:r>
      <w:r>
        <w:rPr>
          <w:rStyle w:val="Normal1"/>
          <w:lang w:val="es-ES_tradnl"/>
        </w:rPr>
        <w:t>Jurramendik hondakinak, uraren hornidura, etxebizitzak eta eraikinak zaharberritzeko bulegoa, landa garapena eta turismoa kudeatzen ditu.</w:t>
      </w:r>
    </w:p>
    <w:p>
      <w:pPr>
        <w:pStyle w:val="Normal"/>
        <w:rPr/>
      </w:pPr>
      <w:r>
        <w:rPr>
          <w:rStyle w:val="Normal1"/>
          <w:lang w:val="es-ES_tradnl"/>
        </w:rPr>
        <w:t xml:space="preserve">– </w:t>
      </w:r>
      <w:r>
        <w:rPr>
          <w:rStyle w:val="Normal1"/>
          <w:lang w:val="es-ES_tradnl"/>
        </w:rPr>
        <w:t>Zangozak hondakinak, uraren hornidura eta gizarte zerbitzuak kudeatzen ditu.</w:t>
      </w:r>
    </w:p>
    <w:p>
      <w:pPr>
        <w:pStyle w:val="Normal"/>
        <w:rPr/>
      </w:pPr>
      <w:r>
        <w:rPr>
          <w:rStyle w:val="Normal1"/>
          <w:lang w:val="es-ES_tradnl"/>
        </w:rPr>
        <w:t xml:space="preserve">– </w:t>
      </w:r>
      <w:r>
        <w:rPr>
          <w:rStyle w:val="Normal1"/>
          <w:lang w:val="es-ES_tradnl"/>
        </w:rPr>
        <w:t>Malerrekak hondakinak, euskara eta gizarte zerbitzuak kudeatzen ditu.</w:t>
      </w:r>
    </w:p>
    <w:p>
      <w:pPr>
        <w:pStyle w:val="Normal"/>
        <w:rPr/>
      </w:pPr>
      <w:r>
        <w:rPr>
          <w:rStyle w:val="Normal1"/>
          <w:lang w:val="es-ES_tradnl"/>
        </w:rPr>
        <w:t xml:space="preserve">– </w:t>
      </w:r>
      <w:r>
        <w:rPr>
          <w:rStyle w:val="Normal1"/>
          <w:lang w:val="es-ES_tradnl"/>
        </w:rPr>
        <w:t>Izarbeibarrek hondakinak, uraren hornidura eta euskara kudeatzen ditu, eta gizarte zerbitzuak bereganatzeko prozesuan dago.</w:t>
      </w:r>
    </w:p>
    <w:p>
      <w:pPr>
        <w:pStyle w:val="Normal"/>
        <w:rPr/>
      </w:pPr>
      <w:r>
        <w:rPr>
          <w:rStyle w:val="Normal1"/>
          <w:lang w:val="es-ES_tradnl"/>
        </w:rPr>
        <w:t xml:space="preserve">– </w:t>
      </w:r>
      <w:r>
        <w:rPr>
          <w:rStyle w:val="Normal1"/>
          <w:lang w:val="es-ES_tradnl"/>
        </w:rPr>
        <w:t>Sakanak hondakinak, uraren hornidura, etxebizitzak eta eraikinak zaharberritzeko bulegoa, euskara, immigrazioa eta kirola kudeatzen ditu.</w:t>
      </w:r>
    </w:p>
    <w:p>
      <w:pPr>
        <w:pStyle w:val="Normal"/>
        <w:rPr/>
      </w:pPr>
      <w:r>
        <w:rPr>
          <w:rStyle w:val="Normal1"/>
          <w:lang w:val="es-ES_tradnl"/>
        </w:rPr>
        <w:t xml:space="preserve">– </w:t>
      </w:r>
      <w:r>
        <w:rPr>
          <w:rStyle w:val="Normal1"/>
          <w:lang w:val="es-ES_tradnl"/>
        </w:rPr>
        <w:t>Erriberak hondakina, etxebizitzak eta eraikinak zaharberritzeko bulegoa eta bide-garbiketa kudeatzen ditu.</w:t>
      </w:r>
    </w:p>
    <w:p>
      <w:pPr>
        <w:pStyle w:val="Normal"/>
        <w:rPr/>
      </w:pPr>
      <w:r>
        <w:rPr>
          <w:rStyle w:val="Normal1"/>
          <w:lang w:val="es-ES_tradnl"/>
        </w:rPr>
        <w:t>Egoera horren aurrean, zentzu handiagoa hartzen du, oraindik ere, Nafarroako Toki Administrazioaren Erreformarako proposamenak, lurralde irizpide bateratuak ezartzekoak, udalez gaindiko zerbitzuak emateari dagokionez.</w:t>
      </w:r>
    </w:p>
    <w:p>
      <w:pPr>
        <w:pStyle w:val="Normal"/>
        <w:rPr/>
      </w:pPr>
      <w:r>
        <w:rPr>
          <w:rStyle w:val="Normal1"/>
          <w:lang w:val="es-ES_tradnl"/>
        </w:rPr>
        <w:t>Toki-erreformaren lerro nagusien agiriak Nafarroaren udalez gaindiko planta 13 eskualdetan banatzen du: Erribera, Goi Erribera, Erdialdea, Jurramendi, Izarbeibarra, Zangoza, Aurrepirinioak, Pirinioak, Iruñerria, Ibarrak, Sakana, Ipar-mendebaldea eta Baztan-Bidasoa. Halere, eskualde horien kopurua eta osaera oraindik ere aldatu ahal dira. Horri dagokionez, ez du ematen ahalegin handiagoa eskatzen duenik egun mankomunitateek ematen duten zerbitzu hori etorkizuneko eskualdeetan integratzea; izan ere, horrek balioko du, gainera, zerbitzu hori lurraldean hobeki antolatzeko. Hala eta guztiz ere, beti bi premisatan oinarrituta jardunen da:</w:t>
      </w:r>
    </w:p>
    <w:p>
      <w:pPr>
        <w:pStyle w:val="Normal"/>
        <w:rPr/>
      </w:pPr>
      <w:r>
        <w:rPr>
          <w:rStyle w:val="Normal1"/>
          <w:lang w:val="es-ES_tradnl"/>
        </w:rPr>
        <w:t>• “</w:t>
      </w:r>
      <w:r>
        <w:rPr>
          <w:rStyle w:val="Normal1"/>
          <w:lang w:val="es-ES_tradnl"/>
        </w:rPr>
        <w:t>Zerbitzua bermatzea: egungo azpiegituren sareak ez dira “zatituko”. Egun zerbitzu hori ematen duen mankomunitatearen oinordekoa den eskualdearen titulartasunaren pean jarraituko dute. Ez dira baztertzekoak epe luzeko aldaketa batzuk (adibide bat jartzearren, EUTE jakin bat, zeinaren titulartasuna eskualde batetik bestera eskualdatu ahalko baita), baina soilik plangintza zuzendariak horretarako bidea ematen badu, zerbitzuaren kalitatea kaltetu gabe eta betiere bi eskualdeak aurrez ados jarrita.</w:t>
      </w:r>
    </w:p>
    <w:p>
      <w:pPr>
        <w:pStyle w:val="Normal"/>
        <w:rPr/>
      </w:pPr>
      <w:r>
        <w:rPr>
          <w:rStyle w:val="Normal1"/>
          <w:lang w:val="es-ES_tradnl"/>
        </w:rPr>
        <w:t xml:space="preserve">• </w:t>
      </w:r>
      <w:r>
        <w:rPr>
          <w:rStyle w:val="Normal1"/>
          <w:lang w:val="es-ES_tradnl"/>
        </w:rPr>
        <w:t>Udalentzako bermea: mankomunitate baten esparrutik beste eskualde desberdin baten esparrura aldatzen baita zerbitzurako azpiegituren sarearen titularra. Legez bermatuko zaie zerbitzua jasotzen jarraitzea (hala nahi duten bitartean) zerbitzua ematen duen eskualdean sartuta dauden udalei aplikatzen zaizkien baldintza berdinetan. Beste hitz batzuekin esanda, ezin izanen zaizkie aplikatu “kanpotarraren tarifak”, ez eta beste eskualde batekoak izatekotan erreklamatuko zitzaizkiekeen ekarpenak eskatu ere. Adibidez, Iruñerriko Eskualdearen araudian oinarrituta, udal jakin batek eskualdeko enteari 100.000 euro ordaindu behar badizkio dagoen saretik uraren goi-hornidura emateko zerbitzuarengatik, beste eskualde batera aldatzen bada, 100.000 euro horiek berak ordaindu beharko lituzke; eta gauza bera gertatuko litzateke hondakinekin”.</w:t>
      </w:r>
    </w:p>
    <w:p>
      <w:pPr>
        <w:pStyle w:val="Normal"/>
        <w:rPr/>
      </w:pPr>
      <w:r>
        <w:rPr>
          <w:rStyle w:val="Normal1"/>
          <w:lang w:val="es-ES_tradnl"/>
        </w:rPr>
        <w:t>Egun existitzen diren tresna administratibo eta judizialez gainera (Toki Administrazioaren Zuzendaritza Nagusiaren legezkotasunaren kontrola, Nafarroako Administrazio Auzitegia, Justizia Auzitegiak), planteatzen da, segurtasun are handiagoa izateko, legezko tresna prebentibo bat gehitzea, era guztietako ez-betetzeak errotik eragozteko, horretarako “banaketa-kontu” bat erabilita.</w:t>
      </w:r>
    </w:p>
    <w:p>
      <w:pPr>
        <w:pStyle w:val="Normal"/>
        <w:rPr/>
      </w:pPr>
      <w:r>
        <w:rPr>
          <w:rStyle w:val="Normal1"/>
          <w:lang w:val="es-ES_tradnl"/>
        </w:rPr>
        <w:t>Zerbitzua erabiltzaileei kobratzea udal bakoitzaren eskumena da. Beste hitz batzuekin, diru-bilketaren kudeaketa eskas baten ondorioz adibidean aipatutako udalak ez baditu erabiltzaileengandik biltzen ordaintzeko betebeharrari aurre egiteko behar den 100.000 euroko kopurua, baizik eta 90.000 eurokoa, berdin ordaindu beharko ditu 100.000 euroko kopuru hura (ez badu bere borondatez egiten, birzatitze-kontuaren bitartez kobratu ahalko zaio).</w:t>
      </w:r>
    </w:p>
    <w:p>
      <w:pPr>
        <w:pStyle w:val="Normal"/>
        <w:rPr/>
      </w:pPr>
      <w:r>
        <w:rPr>
          <w:rStyle w:val="Normal1"/>
          <w:lang w:val="es-ES_tradnl"/>
        </w:rPr>
        <w:t>Tasen kobrantzaren kudeaketa onari laguntzeko (bai eta beste edozein likidazio eta udal ordainagiri ere), proposatzen da eskualdetik laguntza ematea hura eskatzen duten udalei.</w:t>
      </w:r>
    </w:p>
    <w:p>
      <w:pPr>
        <w:pStyle w:val="Normal"/>
        <w:rPr/>
      </w:pPr>
      <w:r>
        <w:rPr>
          <w:rStyle w:val="Normal1"/>
          <w:lang w:val="es-ES_tradnl"/>
        </w:rPr>
        <w:t>Halaber, zenbait hipotesi juridiko eta tekniko aztertzen ari dira aurrekoak baino garrantzi txikiagoa izan baina udal jakin batzuentzat interesgarri izan daitezkeen gaiei buruz. Adibidez, berme horiei bere borondatez uko egin eta zerbitzua beste modu batera, antzeko kalitatearekin eta kostu eragingarri txikiagoarekin, lortu nahi lukeen udal baten egoera (betiere, plangintza zuzendaria urratzen ez duen bitartean). Planteatzen da berme gehigarriak eskaintzea egoera horretan dagoen udal batek bere borondatez bereiziz gero eskubide zukeena eskura dezan”.</w:t>
      </w:r>
    </w:p>
    <w:p>
      <w:pPr>
        <w:pStyle w:val="Normal"/>
        <w:rPr/>
      </w:pPr>
      <w:r>
        <w:rPr>
          <w:rStyle w:val="Normal1"/>
          <w:lang w:val="es-ES_tradnl"/>
        </w:rPr>
        <w:t>2017-2027 aldirako Nafarroako Hondakinen Planean nagusi den ideia da lurralde egitura hobetzearena honakoen moduko gaien tratamendu homogeneoa bermatzeko: tratamendurako-azpiegiturak, prebentzio-planak, birziklatzea, garbiguneak eta abar. Zalantzarik gabe, modu horretara eskualdeen bitartez antolatutako egitura batek jarduteko modu hori erraztuko du.</w:t>
      </w:r>
    </w:p>
    <w:p>
      <w:pPr>
        <w:pStyle w:val="Normal"/>
        <w:rPr/>
      </w:pPr>
      <w:r>
        <w:rPr>
          <w:rStyle w:val="Normal1"/>
          <w:lang w:val="es-ES_tradnl"/>
        </w:rPr>
        <w:t>Finantzaketa:</w:t>
      </w:r>
    </w:p>
    <w:p>
      <w:pPr>
        <w:pStyle w:val="Normal"/>
        <w:rPr/>
      </w:pPr>
      <w:r>
        <w:rPr>
          <w:rStyle w:val="Normal1"/>
          <w:lang w:val="es-ES_tradnl"/>
        </w:rPr>
        <w:t>2017-2027 aldirako Nafarroako Hondakinen Planaren agiriak planteatzen du gero hondakinei buruzko foru lege bat gara dadin, fiskalitatea bezalako alderdiak lantzeko, haien bitartez kontrolaren jasangarritasuna ebaluazioa eta hondakinen kudeaketa bermatzeko. Aipatzen du, gainera, fiskalitateak zigor ekonomikoak ezarriko dituela, hondakinen sorreraren arabera, “kutsatzen duenak ordaintzen du” printzipioa aplikatuta.</w:t>
      </w:r>
    </w:p>
    <w:p>
      <w:pPr>
        <w:pStyle w:val="Normal"/>
        <w:rPr/>
      </w:pPr>
      <w:r>
        <w:rPr>
          <w:rStyle w:val="Normal1"/>
          <w:lang w:val="es-ES_tradnl"/>
        </w:rPr>
        <w:t>Gaur egun, kudeaketaren finantzaketa honako hauen bitartez lortzen da: Toki Ogasunen Funtsaren ekarpenak, Nafarroako Gobernuak onesten dituen toki inbertsioetarako planen bidez; hondakinak birziklatzerako saltzea eta kudeaketa sistema integratuen ekarpenak.</w:t>
      </w:r>
    </w:p>
    <w:p>
      <w:pPr>
        <w:pStyle w:val="Normal"/>
        <w:rPr/>
      </w:pPr>
      <w:r>
        <w:rPr>
          <w:rStyle w:val="Normal1"/>
          <w:lang w:val="es-ES_tradnl"/>
        </w:rPr>
        <w:t>Tasak</w:t>
      </w:r>
    </w:p>
    <w:p>
      <w:pPr>
        <w:pStyle w:val="Normal"/>
        <w:rPr/>
      </w:pPr>
      <w:r>
        <w:rPr>
          <w:rStyle w:val="Normal1"/>
          <w:lang w:val="es-ES_tradnl"/>
        </w:rPr>
        <w:t>Iruñerriko Mankomunitatearen kudeaketa-entitateak bilketarako eta tratamendurako tasa bakar bat dauka, ordenantzetan jasota dagoena.</w:t>
      </w:r>
    </w:p>
    <w:p>
      <w:pPr>
        <w:pStyle w:val="Normal"/>
        <w:rPr/>
      </w:pPr>
      <w:r>
        <w:rPr>
          <w:rStyle w:val="Normal1"/>
          <w:lang w:val="es-ES_tradnl"/>
        </w:rPr>
        <w:t>Nafarroako Hondakinen Partzuergoak tratamendurako partzuergo-tasa arautzen duen ordenantza fiskal bat badauka, partzuergo-esparru osoan bakarra dena; kudeaketa entitateek beraiek arduratzen dira tasa hori abonatuei kobratzeaz. Partzuergoak hitzarmenak dauzka kide diren entitateekin, eta hitzarmen horien bitartez tributu bidezko diru-sarrera horren kudeaketa entitate horiei eskuordetzen die. Partzuergo-tasa definitu zen etxeko tasa oinarri hartuz eta hari faktore biderkatzaile bat aplikatuz, etxekoak ez diren tasak lortzeko. Etxeko tasa ezartzen da honako hauek kontuan hartuz: tratamendu-zerbitzuaren gastu guztia, birjarpen-funtserako kopurua eta inbertsio plana.</w:t>
      </w:r>
    </w:p>
    <w:p>
      <w:pPr>
        <w:pStyle w:val="Normal"/>
        <w:rPr/>
      </w:pPr>
      <w:r>
        <w:rPr>
          <w:rStyle w:val="Normal1"/>
          <w:lang w:val="es-ES_tradnl"/>
        </w:rPr>
        <w:t>Bistan da HKParen iradokizunak aurrera eramateko, tasa guztiak ezartzeko irizpideen homologaziorantz aurrera egin beharra dagoela. Helburu hori bat dator toki-erreformaren planteamenduekin. Finantzaketa orekatu eta jasangarri batek berarekin dakar irizpide baliokideak erabiltzea tasak ezartzerakoan, zeren eta hori baita zerbitzua finantzatzeko bitartekoa, azpiegituren kasuan izan ezik. Toki-erreformak planteatzen du eskualdea izan dadila bai tasa, bai zerbitzua kudeatzen dituena.</w:t>
      </w:r>
    </w:p>
    <w:p>
      <w:pPr>
        <w:pStyle w:val="Normal"/>
        <w:rPr/>
      </w:pPr>
      <w:r>
        <w:rPr>
          <w:rStyle w:val="Normal1"/>
          <w:lang w:val="es-ES_tradnl"/>
        </w:rPr>
        <w:t>Azpiegituren finantzaketari dagokionez, toki-erreformak planteatzen du haien diseinua dagokion plan zuzendarian jaso dadila, eta plan horri lotutako obrak finantza daitezela Toki Ogasunen Funtsaren bitartez, “Inbertsioetarako Programa” izanen denaren atal berri baten bitartez; izan ere, horrek plan zuzendariei lotutako obretan izanen du eragina, eta gaur egun Toki Inbertsioen Plan gisa ezagutzen duguna ordeztuko du. Horri dagokionez, azpiegitura berri bat egitea planteatzen den guztietan, dagokion eskualdeak obraren finantzaketan dagokion ehunekoak bere gain hartuko du eta bere baliabideekin ordainduko du, eta gainerakoa Toki Ogasunen Funtsari esleituko zaio, aipatutako programaren indarrez.</w:t>
      </w:r>
    </w:p>
    <w:p>
      <w:pPr>
        <w:pStyle w:val="Normal"/>
        <w:rPr/>
      </w:pPr>
      <w:r>
        <w:rPr>
          <w:rStyle w:val="Normal1"/>
          <w:lang w:val="es-ES_tradnl"/>
        </w:rPr>
        <w:t>Plangintza horrek, funtsean, berekin dakar jarraitutasuna ematea hondakinen arloa dela-eta behar diren azpiegitura berrien kudeaketari, entitatea hari egiteko nahikoa dela eta etorkizunean jasangarria izanen dela bermatu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6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