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ara aceptar la dimisión del Consejero de Educación, formulada por el Ilmo. Sr. D. Carlos Gimeno Gurpegu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a la Presidenta del Gobierno, para contestación en el Pleno, la siguiente pregunta oral. </w:t>
      </w:r>
    </w:p>
    <w:p>
      <w:pPr>
        <w:pStyle w:val="Normal"/>
        <w:rPr/>
      </w:pPr>
      <w:r>
        <w:rPr>
          <w:rStyle w:val="Normal1"/>
          <w:lang w:val="es-ES_tradnl"/>
        </w:rPr>
        <w:t xml:space="preserve">¿Cuáles son los motivos que como presidenta del Gobierno de Navarra ha tenido en cuenta para haber aceptado la dimisión presentada por el Consejero de Educación, José Luis Mendoza, cuando ha calificado su gestión al frente del Departamento de Educación como sobresaliente? </w:t>
      </w:r>
    </w:p>
    <w:p>
      <w:pPr>
        <w:pStyle w:val="Normal"/>
        <w:rPr/>
      </w:pPr>
      <w:r>
        <w:rPr>
          <w:rStyle w:val="Normal1"/>
          <w:lang w:val="es-ES_tradnl"/>
        </w:rPr>
        <w:t xml:space="preserve">Pamplona, 12 de abril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