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número de horas media del Servicio de Atención a Domicilio para personas en situación de dependencia distinguiendo por Servicio Social de Base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bel García Malo, miembro de las Cortes de Navarra adscrito al Grupo Parlamentario Unión del Pueblo Navarro (UPN), al amparo de lo dispuesto en el artículo 188 y siguientes del Reglamento de la Cámara, realiza la siguiente pregunta escrita:</w:t>
      </w:r>
    </w:p>
    <w:p>
      <w:pPr>
        <w:pStyle w:val="Normal"/>
        <w:rPr/>
      </w:pPr>
      <w:r>
        <w:rPr>
          <w:rStyle w:val="Normal1"/>
          <w:lang w:val="es-ES_tradnl"/>
        </w:rPr>
        <w:t>-¿Cuál es el número medio de horas del Servicio de Atención a Domicilio para personas en situación de dependencia, distinguiendo por Servicio Social de Base? ¿Cuál es el número total de horas ofrecidas por el SAD en cada Servicio Social de Base?</w:t>
      </w:r>
    </w:p>
    <w:p>
      <w:pPr>
        <w:pStyle w:val="Normal"/>
        <w:rPr/>
      </w:pPr>
      <w:r>
        <w:rPr>
          <w:rStyle w:val="Normal1"/>
          <w:lang w:val="es-ES_tradnl"/>
        </w:rPr>
        <w:t>Pamplona, a 7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