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distribución de las plazas residenciales para personas mayores por área de servicios sociale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la distribución de las plazas residenciales para personas mayores por área de servicios sociales? Número de plazas propias y concertadas por área. Desglosar dichas plazas, cuántas son para personas dependientes (por grado de dependencia) y para no dependientes.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