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Esther Korres Bengoetxea andreak aurkezturiko mozioa, zeinaren bidez Hezkuntza Departamentua premiatzen baita azterlan bat egin dezan, Nafarroako Unibertsitate Publikoaren eta Lanbide Heziketaren arteko harremanak argituko dit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Esther Korres Bengoetxea andreak, Legebiltzarreko Erregelamenduan ezarritakoaren babesean, honako mozio hau aurkezten du, Osoko Bilkuran eztabaidatu eta bozk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iketa Profesionala funtsezko oinarrietako bat da gure erkidegoaren garapen sozioekonomikorako; halaber, gero eta gehiago eskatzen den hezkuntza-etapa bat da; ez soilik kuantitatiboki, ezpada eskainitako aukera-sortaren aldetik ere. Halere, etorkizunerako aukera errealak dituzten espezialitate askok oraindik ez daukate tokirik gure sistem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nbide Heziketak hainbat lanbidetan modu kualifikatuan jarduteko eta enplegu bat lortzeko trebatzen du. Herrialderik aurreratuenetan, ezaugarri ditu produkzio- nahiz zerbitzu-arloetako enpresekiko gertutasuna eta lankidetza, bai eta Unibertsitatearekiko harreman estua edukitzea er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lere, gure hezkuntza-sisteman, sarritan esan izan da Unibertsitatearen eta Lanbide Heziketaren artean ez dagoela behar adinako loturar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azo horri buruz hausnartu beharra dago, lotura hori hobetzen lagun dezaketen jarduketa-ildoak aurkitzeko. 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Parlamentuak Nafarroako Gobernuko Hezkuntza Departamentua premiatzen du azterlan bat egin dezan, Nafarroako Unibertsitate Publikoaren eta Lanbide Heziketaren arteko harremanak argituko ditu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Hezkuntza Departamentua premiatzen du NUPekin elkarlanean jardun dadin bi entitateen arteko koordinazioa hobetzeko, hartara Lanbide Heziketaren garapena ezartzera eta areagotzera bideratutako jarduketa-ildoak ezarriz, kalitatezko lanbide-kualifikazio bat lortzea xede harturik. 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Esther Korres Bengoetx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