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2015eko ekainaren 1etik gaur arte mendekotasuna aitortu zaien eta Udalaren Etxez Etxeko Laguntza Zerbitzuaren onuradun izan diren pertsonen kopuruari eta ehunek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2015eko uztailaren 1etik gaur arte mendekotasuna aitortu zaien eta Udalaren Etxez Etxeko Laguntza Zerbitzuaren onuradun izan diren pertsonen kopurua eta ehunekoa zein da (hilabeteka eta mendekotasun graduaren arabera xehakatuta)? Zerbitzu horretako gaur egungo itxarote-zerrenda.</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