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sexu- eta ugalketa-osasunaren arloko prestazio sanitarioen antolamendua ezartzen duen azaroaren 16ko 103/2016 Foru Dekretuaren egoerari eta garapen-m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Nafarroako Gobernuko Osasuneko kontseilari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in dira azaroaren 16ko 103/2016 Foru Dekretuaren egoera eta garapen-maila, sexu- eta ugalketa-osasunaren arloko prestazio sanitarioen antolamendua ezartzen duenarena, sexu bereko bikotean edo gizonezko bikotekiderik gabe bizi diren emakumeendako eta bikote trans heterosexualendako ugalkortasun- eta ugalketa-tratamendu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