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Nafarroako Unibertsitate Publikoan Medikuntzako Gradua ezar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Bakartxo Ruiz Jaso andreak, EH Bildu-Nafarroa talde parlamentarioaren izenean eta Legebiltzarreko Erregelamenduak dioenari jarraiki, honako ahozko galdera egin nahi dio Nafar Gobernuari, Osoko Bilkuran erantzun dezan.</w:t>
      </w:r>
    </w:p>
    <w:p>
      <w:pPr>
        <w:pStyle w:val="Normal"/>
        <w:rPr/>
      </w:pPr>
      <w:r>
        <w:rPr>
          <w:rStyle w:val="Normal1"/>
          <w:lang w:val="es-ES_tradnl"/>
        </w:rPr>
        <w:t>Akordio programatikoak konpromiso argia jasotzen du Medikuntza Gradu publikoa ezartzeko aukera serio eta sakon aztertzeko. Ildo honetan, gai honekin lotutako hainbat galdera eta agerraldi izan ditugu legegintzaldian zehar.</w:t>
      </w:r>
    </w:p>
    <w:p>
      <w:pPr>
        <w:pStyle w:val="Normal"/>
        <w:rPr/>
      </w:pPr>
      <w:r>
        <w:rPr>
          <w:rStyle w:val="Normal1"/>
          <w:lang w:val="es-ES_tradnl"/>
        </w:rPr>
        <w:t>Hain zuzen, iragan urtarrilaren 10ean Mendoza Kontseilariak Hezkuntza Batzordean azalpenak eman zituen orain arte egindakoaz, eta hainbat konpromiso ere azaleratu zituen. Hainbat bilera izan zirela aipatu zuen, eta lantalde bat sortzeko asmoa aipatu zuen, Garapen Ekonomikorako, Osasun eta Hezkuntza Departamentuez gain, NUPeko Errektoretza ere bilduko zuena. Lantalde horrek garatu beharreko lan batzuk ere aipatu zituen.</w:t>
      </w:r>
    </w:p>
    <w:p>
      <w:pPr>
        <w:pStyle w:val="Normal"/>
        <w:rPr/>
      </w:pPr>
      <w:r>
        <w:rPr>
          <w:rStyle w:val="Normal1"/>
          <w:lang w:val="es-ES_tradnl"/>
        </w:rPr>
        <w:t>Talde parlamentario honen aburuz, oso berandu ekin zaio afera honi, eta bideragarritasun azterketa egitea ezin da gehiago atzeratu, honezkero egina beharko zuelako. 2009an NUPek berak enkargatutako txostena izan daiteke abiapuntua, betiere kontuan hartuta datuak eta bestelako alderdi batzuk gaurkotu beharko liratekeela.</w:t>
      </w:r>
    </w:p>
    <w:p>
      <w:pPr>
        <w:pStyle w:val="Normal"/>
        <w:rPr/>
      </w:pPr>
      <w:r>
        <w:rPr>
          <w:rStyle w:val="Normal1"/>
          <w:lang w:val="es-ES_tradnl"/>
        </w:rPr>
        <w:t>Momentu klabea da NUPentzat, bere etorkizuneko argazkia definitzen ari delako, titulazio berriak txertatuz, eta plangintza osoa eginez. Errektoreak berak maiz esan du Gobernu osoaren inplikazioa behar dela gradua ezartzeko, beharrezko inbertsioa egiteko konpromisoa hartuta. Hortaz, erabaki akademiko eta politikoak hartzeko garaia delako, iragan osteguneko plenoan mozioa aurkeztu genuen, eta honako erabaki proposamena onartu zen:</w:t>
      </w:r>
    </w:p>
    <w:p>
      <w:pPr>
        <w:pStyle w:val="Normal"/>
        <w:rPr/>
      </w:pPr>
      <w:r>
        <w:rPr>
          <w:rStyle w:val="Normal1"/>
          <w:lang w:val="es-ES_tradnl"/>
        </w:rPr>
        <w:t>“</w:t>
      </w:r>
      <w:r>
        <w:rPr>
          <w:rStyle w:val="Normal1"/>
          <w:lang w:val="es-ES_tradnl"/>
        </w:rPr>
        <w:t>Nafarroako Parlamentuak Nafarroako Gobernuari eskatzen dio, NUPeko arduradunekin elkarlanean, Medikuntza Gradua NUPen ezartzeko aukera sakonki eta xeheki aztertzeko. Horretarako, 2009an egindako bideragarritasun plana gaurkotu eginen du, aldagai guztiak egokituz, aztertuz eta objektiboki arrazoituz. Gobernuak Bideragarritasun Plan berria eta gaia lantzeko osatutako lantalde horrek egindako hausnarketa eta ateratako ondorioak sei hilabeteko epean aurkeztuko ditu Nafarroako Parlamentuan”.</w:t>
      </w:r>
    </w:p>
    <w:p>
      <w:pPr>
        <w:pStyle w:val="Normal"/>
        <w:rPr/>
      </w:pPr>
      <w:r>
        <w:rPr>
          <w:rStyle w:val="Normal1"/>
          <w:lang w:val="es-ES_tradnl"/>
        </w:rPr>
        <w:t>Zein da Nafarroako Gobernuaren disposizioa eta asmoa NUPen Medikuntza Gradua ezartzeari dagokionez? Zein dira orain arte emandako urrats zehatzak? Eta hemendik aurrerakoak?</w:t>
      </w:r>
    </w:p>
    <w:p>
      <w:pPr>
        <w:pStyle w:val="Normal"/>
        <w:rPr/>
      </w:pPr>
      <w:r>
        <w:rPr>
          <w:rStyle w:val="Normal1"/>
          <w:lang w:val="es-ES_tradnl"/>
        </w:rPr>
        <w:t>Iruñean, 2017ko apirilaren 27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