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destino del dinero donado por la Fundación Amancio Ortega para dotar a la sanidad pública navarra con nuevos equipos de última generación para el diagnóstico y tratamiento del cáncer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Teresa Sáez Barrao, Parlamentaria Foral adscrita al Grupo Podemos-Ahal Dugu, al amparo de lo dispuesto en el Reglamento de esta Cámara presenta la siguiente pregunta oral, a fin de que sea respondida en el próximo Pleno por parte del Consejero de Salud de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 es el destino del dinero donado por la Fundación Amando Ortega para dotar a la sanidad pública navarra con nuevos equipos de última generación para el diagnóstico y tratamiento del cáncer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lruñea, a 25 de abril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