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mplantación del Grado de Medicina en la Universidad Pública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oña Bakartxo Ruiz Jaso, en nombre del Grupo Parlamentario EH Bildu-Nafarroa y al amparo de lo establecido en el Reglamento de la Cámara, presenta la siguiente pregunta oral, para su respuesta por parte del Gobierno de Navarra ante el Pleno: </w:t>
      </w:r>
    </w:p>
    <w:p>
      <w:pPr>
        <w:pStyle w:val="Normal"/>
        <w:rPr/>
      </w:pPr>
      <w:r>
        <w:rPr>
          <w:rStyle w:val="Normal1"/>
          <w:lang w:val="es-ES_tradnl"/>
        </w:rPr>
        <w:t xml:space="preserve">El acuerdo programático recoge el compromiso claro para estudiar de modo serio y profundo la implantación de un grado público de Medicina. En este sentido, a lo largo de la legislatura nos hemos ocupado de diversas preguntas y comparecencias en torno a este tema. </w:t>
      </w:r>
    </w:p>
    <w:p>
      <w:pPr>
        <w:pStyle w:val="Normal"/>
        <w:rPr/>
      </w:pPr>
      <w:r>
        <w:rPr>
          <w:rStyle w:val="Normal1"/>
          <w:lang w:val="es-ES_tradnl"/>
        </w:rPr>
        <w:t xml:space="preserve">De hecho, el pasado 10 de enero el consejero de Educación señor Mendoza expuso en la Comisión de Educación la labor efectuada hasta ahora, y expresó también una serie de compromisos. Dijo que se habían efectuado varias reuniones, y habló de la intención de crear un grupo de trabajo compuesto por los departamentos de Desarrollo Económico, Salud y Educación, junto con el Rectorado de la UPNA. También citó varios trabajos que dicho grupo de trabajo debería desarrollar. </w:t>
      </w:r>
    </w:p>
    <w:p>
      <w:pPr>
        <w:pStyle w:val="Normal"/>
        <w:rPr/>
      </w:pPr>
      <w:r>
        <w:rPr>
          <w:rStyle w:val="Normal1"/>
          <w:lang w:val="es-ES_tradnl"/>
        </w:rPr>
        <w:t xml:space="preserve">A juicio de este grupo parlamentario, este tema se ha emprendido con mucho retraso, y la realización del estudio de viabilidad no se puede posponer más, pues ya debería estar terminado. El informe encargado por la propia UPNA en 2009 podría ser el punto de partida, teniendo siempre en cuenta que los datos y otros aspectos deberían ser actualizados. </w:t>
      </w:r>
    </w:p>
    <w:p>
      <w:pPr>
        <w:pStyle w:val="Normal"/>
        <w:rPr/>
      </w:pPr>
      <w:r>
        <w:rPr>
          <w:rStyle w:val="Normal1"/>
          <w:lang w:val="es-ES_tradnl"/>
        </w:rPr>
        <w:t>Es un momento clave para la UPNA, pues está definiendo su fotografía de futuro, con la incorporación de nuevas titulaciones y la realización de una planificación integral. El propio rector ha declarado en numerosas ocasiones que para el establecimiento del grado hace falta la implicación de todo el Gobierno y la asunción del compromiso para llevar a cabo la inversión necesaria.  Por tanto, porque es hora de tomar decisiones académicas y políticas, en el Pleno celebrado el pasado jueves presentamos una moción, y se aprobó la siguiente propuesta de resolución:</w:t>
      </w:r>
    </w:p>
    <w:p>
      <w:pPr>
        <w:pStyle w:val="Normal"/>
        <w:rPr/>
      </w:pPr>
      <w:r>
        <w:rPr>
          <w:rStyle w:val="Normal1"/>
          <w:lang w:val="es-ES_tradnl"/>
        </w:rPr>
        <w:t xml:space="preserve">«El Parlamento de Navarra solicita al Gobierno de Navarra que, en colaboración con los responsables de la UPNA, estudie con detalle y profundidad la posibilidad de implantación del grado de Medicina en la UPNA. Para ello, actualizará el plan de viabilidad realizado en 2009, adecuando, analizando y razonando objetivamente todas las variables. El Gobierno presentará en el Parlamento de Navarra en el plazo de seis meses el nuevo plan de viabilidad, así como las reflexiones y las conclusiones del grupo de trabajo creado para tratar el tema». </w:t>
      </w:r>
    </w:p>
    <w:p>
      <w:pPr>
        <w:pStyle w:val="Normal"/>
        <w:rPr/>
      </w:pPr>
      <w:r>
        <w:rPr>
          <w:rStyle w:val="Normal1"/>
          <w:lang w:val="es-ES_tradnl"/>
        </w:rPr>
        <w:t xml:space="preserve">¿Cuál es la intención y la disposición del Gobierno de Navarra en cuanto al establecimiento del grado de Medicina en la UPNA? ¿Cuáles han sido las actuaciones concretas realizadas hasta ahora? ¿Y las que se van a realizar a partir de ahora? </w:t>
      </w:r>
    </w:p>
    <w:p>
      <w:pPr>
        <w:pStyle w:val="Normal"/>
        <w:rPr/>
      </w:pPr>
      <w:r>
        <w:rPr>
          <w:rStyle w:val="Normal1"/>
          <w:lang w:val="es-ES_tradnl"/>
        </w:rPr>
        <w:t>Pamplona, 27 de abril de 2017</w:t>
      </w:r>
    </w:p>
    <w:p>
      <w:pPr>
        <w:pStyle w:val="Normal"/>
        <w:rPr/>
      </w:pPr>
      <w:r>
        <w:rPr>
          <w:rStyle w:val="Normal1"/>
          <w:lang w:val="es-ES_tradnl"/>
        </w:rPr>
        <w:t>La Parlamentaria Foral: Bakartxo Ruiz Jaso</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